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z w:val="56"/>
          <w:szCs w:val="56"/>
        </w:rPr>
      </w:pPr>
      <w:r>
        <w:rPr>
          <w:rFonts w:eastAsia="仿宋" w:cs="仿宋" w:ascii="仿宋" w:hAnsi="仿宋"/>
          <w:b/>
          <w:color w:val="FF0000"/>
          <w:sz w:val="56"/>
          <w:szCs w:val="5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z w:val="56"/>
          <w:szCs w:val="56"/>
        </w:rPr>
      </w:pPr>
      <w:r>
        <w:rPr>
          <w:rFonts w:ascii="仿宋" w:hAnsi="仿宋" w:cs="仿宋" w:eastAsia="仿宋"/>
          <w:b/>
          <w:color w:val="FF0000"/>
          <w:sz w:val="56"/>
          <w:szCs w:val="56"/>
        </w:rPr>
        <w:t>嘉兴市勘察设计行业协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度嘉兴市勘察设计行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优秀勘察设计奖评选结果公示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会员单位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202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年度嘉兴市勘察设计行业优秀勘察设计奖的评选工作已经结束，现将评选结果在嘉兴市勘察设计行业协会网上予以公示，征求社会和广大会员单位、群众的意见。现就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反映问题的方式：在公示期内，各会员单位和个人均可通过来信、来电、来访等形式，向嘉兴市勘察设计行业协会反映公示对象存在的问题。以单位名义反映问题的应加盖公章，以个人名义反映问题的请署名真实姓名及联系方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要求：反映问题要坚持实事求是的原则，内容具体详实并附有证据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公示时间：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7</w:t>
      </w:r>
      <w:r>
        <w:rPr>
          <w:rFonts w:ascii="仿宋" w:hAnsi="仿宋" w:cs="仿宋" w:eastAsia="仿宋"/>
          <w:sz w:val="28"/>
          <w:szCs w:val="32"/>
        </w:rPr>
        <w:t>日起到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日止，共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、公示受理单位：嘉兴市勘察设计行业协会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协会地址：嘉兴市中环南路</w:t>
      </w:r>
      <w:r>
        <w:rPr>
          <w:rFonts w:eastAsia="仿宋" w:cs="仿宋" w:ascii="仿宋" w:hAnsi="仿宋"/>
          <w:sz w:val="28"/>
          <w:szCs w:val="32"/>
        </w:rPr>
        <w:t>320</w:t>
      </w:r>
      <w:r>
        <w:rPr>
          <w:rFonts w:ascii="仿宋" w:hAnsi="仿宋" w:cs="仿宋" w:eastAsia="仿宋"/>
          <w:sz w:val="28"/>
          <w:szCs w:val="32"/>
        </w:rPr>
        <w:t>号，举报电话：</w:t>
      </w:r>
      <w:r>
        <w:rPr>
          <w:rFonts w:eastAsia="仿宋" w:cs="仿宋" w:ascii="仿宋" w:hAnsi="仿宋"/>
          <w:sz w:val="28"/>
          <w:szCs w:val="32"/>
        </w:rPr>
        <w:t>0573-82571023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嘉兴市勘察设计行业协会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2"/>
          </w:rPr>
          <w:t>http://www.jxsjxh.cn/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202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年度嘉兴市勘察设计行业优秀勘察设计奖获奖名单</w:t>
      </w:r>
    </w:p>
    <w:p>
      <w:pPr>
        <w:pStyle w:val="Normal"/>
        <w:spacing w:lineRule="exact" w:line="560"/>
        <w:ind w:firstLine="49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18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嘉兴市勘察设计行业协会</w:t>
      </w:r>
    </w:p>
    <w:p>
      <w:pPr>
        <w:pStyle w:val="Normal"/>
        <w:spacing w:lineRule="exact" w:line="560"/>
        <w:ind w:right="280" w:firstLine="644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7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32"/>
        </w:rPr>
        <w:t>主题词：优秀勘察设计奖  评选结果  公示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度嘉兴市勘察设计行业优秀勘察设计奖获奖名单</w:t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综合工程类：一等奖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一）工程勘察：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嘉兴（平湖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LN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急调峰储运站项目库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省工程勘察设计院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细华、杜常春、孙小亮、许佳健、周喜锋、周涛、郭安、鲍惠英、董公何、李凤、陈立龙、武维勇、冯宝新</w:t>
            </w:r>
          </w:p>
        </w:tc>
      </w:tr>
    </w:tbl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建筑工程设计：一等奖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塘东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八九间二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锦洋、王周怡、蒋潇月、沈建伟、倪剑敏、张伟伟、吴云峰、张亚鹏、王浩达、罗丹、王李萍、刘勇、蒋清华、王红佳、刘芬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橡树果蒙特梭利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锦洋、郑丹萍、倪剑敏、李迪、唐成龙、牟晓卓、何光超、王红佳、张秦甲、陈超、蒋清华、王李萍、吴云峰、张智婧、章宇波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家荡学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暂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爽、李飞、倪剑敏、李迪、唐成龙、张伟伟、牟晓卓、张亚鹏、唐杰、何光超、刘芬、张大庆、吴昊、张秦甲、吴云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盐县文化体育健身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大学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健、吴雅萍、谢舒翎、杨筱菲、鲍湎思、王钰萱、陈晓东、吴冰鏐、张钧、高克文、赵亮、江兵、章洁、高恒、吴佳莉</w:t>
            </w:r>
          </w:p>
        </w:tc>
      </w:tr>
    </w:tbl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三）工程总承包：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湖区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、中元建设集团股份有限公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笑农、胡晓春、丁轶杰、王杰、李锦洋、钟玲艳、李建祥、仇仁志、邓旭晨、王斌、张城伟、陶卫中、孙伟超、沈飞、孙宏斌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四）交通工程设计：一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善罗星至南湖七星公路（嘉善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中路交通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培峰、徐涛、聂永涛、沈斌、马梦霞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内河港海宁港区尖山码头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世纪交通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峰、袁稼文、沈婷、隋博怡、傅宏伟、钮诚杰、王斌、周勋、王丽娜、何佳、徐海杰、张杰、韩文杰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五）市政公用工程设计：一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善县城区智能交通综合提升改造工程（一期）总承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市政工程设计研究总院（集团）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竹、黄晓清、王继全、周晓兰、程勋、胡靖、曾俊荃、黄火城、葛春霞、毕超、刘倩宏、许进、杨飞、金绍晨、王艺平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城路（河）、禾兴路（环城河内段）环境整治提升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、利亚德（西安）智能系统有限责任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玲、姚忠民、陈建生、鲍晓俊、吴穹、姚徐、姚伟杰、张国坦、陆明、张晓漂、王锐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2"/>
          <w:szCs w:val="32"/>
        </w:rPr>
        <w:t>综合工程二等奖：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一）工程勘察：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盐县东段围涂标准海塘一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省钱塘江管理局勘测设计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志芳、章文智、钱立义、张泽文、祝湛毅、张永凯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湖市历史文化展示中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海北勘察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春杰、吕云良、周斌、毛桂芳、沈鹏飞、刘崇国、冯峰、屠磊、许皆超、张兢、冯正杰、马碧娇、金跃慧、许骏尧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（二）建筑工程设计：二等奖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秀禾发展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海军、王裕舒、丁云超、沈波、计万全、赵欧雷、施锦程、沈宇飞、林佳冰、郑薇、贾前前、陆佳萍、嵇利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名境园（暂定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倪剑敏、梁艳、李锦洋、李迪、唐成龙、胡文滔、任忠永、牟晓卓、孙皓、罗丹、蒋清华、王红佳、张秦甲、王硕、吴云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望海幼儿园新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刚、殷霖、杨阳、杨嘉豪、胡晨蕾、胡洪滨、费雅君、陆溪滢、潘磊、王晓杰、马凯强、赵恒辉、杨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禾天下种业股份有限公司科研中心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千业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永珍、夏文祥、陈希立、钟琪琛、朱玮伟、冯伟、顾晓琴、汪一凡、葛云峰、黄康、孙杭德、杨韬杰、徐勇、田华、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盐农商银行总行办公大楼工程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大学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锡栋、胡频飞、周俊、张梦芸、阚建忠、李建立、陈培威、邵煜然、易家松、潘大红、易凯、冯百乐、杨东艳、马健、陈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职业技术学院后勤及培训服务综合楼（一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恒欣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海、商立军、杨建中、蔡钧、李俊杰、裴红飞、孟一丁、王琪悦、李超、郁军涛、陆伟明、李卫国、李晓、徐家琰、戈怡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湖城投大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恒欣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修文、王德海、商立军、杨建中、张鹰、李俊杰、谢忱、王琪悦、孟一丁、史小梦、陈新、陆伟明、李晓、徐家琰、成士杰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三）工程总承包：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南湖城市建设投资集团有限公司城东教育用房（一标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、中元建设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爽、胡敏焕、吴官志、李飞、王洁、李建祥、邱鹏飞、张洪强、何振峰、顾文丽、胡响忠、梅煜洲、薛青、杨泉金、赵方亮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宁市上塘河灌区续建配套与节水改造项目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总承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水利水电勘察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春东、吴萍、吴鑫铃、张一平、褚震涛、张希、程晔、曹睿思、吕跃、廉冀宁、王晶晶、张攀、徐青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四）风景园林工程设计：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凌公塘公园及绿道综合建设工程设计采购施工总承包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俞振良、姚忠民、郭琴、胡涛、朱泽、王彩霞、荀翔、浦之舟、陈敏、王敏锐、楼琦、张国坦、崔博达、陈冬东、吴加伟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章氏古茶园及周边公园综合提升工程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昊、徐雨霞、孙雨笛、王强、王忻怡、李国旗、施语奇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五）交通工程设计：二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善大云至南湖新丰公路（康兴西路至联翔路段）及连接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中路交通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聂永涛、罗培峰、徐涛、沈斌、彭成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六）市政公用工程设计：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国际商务区精品示范道路提升改造工程——纺工路（中环南路～百川路）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永华、林晓芳、周君、罗昕、张玲、王彩霞、朱彦、陈冬东、许丽峰、张海昱、姚忠民、陈建生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度南湖区南湖街道生活小区“污水零直排区”改造项目（富安臻园、农翔苑、探花苑、云洲苑、百盛花园、三景花园、天华苑、百隆花园、许安公寓）设计采购施工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总承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君、黄鋆尧、杨雅婷、陈敏、吴加伟、于搏海、林德高、姚忠民、张磊、李博宇、许丽峰、孙烨、郑晓欣、陈冬东、王敏锐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七）水利工程设计：二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宁市上塘河灌区续建配套与节水改造项目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总承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水利水电勘察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鑫铃、吴萍、周春东、吕跃、廉冀宁、王晶晶、王一峻、张攀、张希、任佳依、张海军、徐青艺、张祚宇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综合工程三等奖：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一）工程勘察：三等奖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盐县妇幼保健院迁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省钱塘江管理局勘测设计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章文智、陈志芳、张泽文、钱立义、张永凯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店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恒欣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杰、李伟、金涛、沈沁枫、黄小亮、余辉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海公路改建工程（王店百乐路至海宁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嘉设岩土工程勘察研究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建、何欣全、刘世东、潘陈浩、汪学佳、丁佳雷、陈毓斐、缪晨飞、金云、居凯祥、王峰、陈烈、张丽亚、徐铁军、戴秀农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智创园区开发有限公司年产自动控制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只新建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禹川勘测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森华、陈岳明、陆云刚、邱国良、王冠昌、诸国芳、姚海锋、沈晓锋、李敏、谢珺、孙俞冰、金居平、陆夏斌、沈富强、周琴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二）建筑工程设计：三等奖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52"/>
        <w:gridCol w:w="3960"/>
        <w:gridCol w:w="5385"/>
      </w:tblGrid>
      <w:tr>
        <w:trPr>
          <w:trHeight w:val="6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松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松州飞地产业园厂房及基础设施项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法、赵欧雷、钱逸沁、周鸿强、沈凯琪、钱旭锋、梅宇豪、计万全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-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块（泊樾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法、蒋文明、徐陈刚、王静飞、鲁婷婷、叶超杰、施锦程、夏岭峰、沈宇飞、祝凯嘉、王炁、嵇利彪、郑薇、陈昕、王鹏宇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秀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法、孙怡、钟秦玥、陈朝潮、陆佳萍、马高飞、顾雪冬、黄鹰飞、任雅军、贾前前、林佳冰、嵇利彪、郑薇、钱旭锋、钱逸沁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南湖城市建设投资集团有限公司城东教育用房（一标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爽、李飞、王毅松、何振峰、邱鹏飞、陆荪均、缪卫平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湖区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锦洋、王杰、浦涛、杨爽、林幸佳、金善民、仇仁志、龙芝辉、邓旭晨、邱鹏飞、林铭、吴昊、缪卫平、徐亦婷、庄凌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盐县实验小学教育集团城南校区新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文飚、张珽、程刚、陈雪飞、殷霖、陈清镇、刘健、施红飞、邬国杰、韩海中、王晓杰、姚勤松、刘志欢、赵恒辉、杨越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仰山小学扩建工程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刚、张为民、殷霖、杨阳、杨嘉豪、胡晨蕾、翁伟成、胡洪滨、唐跃锋、潘磊、王晓杰、马凯强、华周赢、赵恒辉、杨威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建海宁市龙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华恒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敏、曹利明、居雪涛、傅琴浩、费扬、王玲云、夏德祥、羊正熠、项国忠、吴英鸽、沈宇恺、金威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桃源香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联创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卓志昂、钟春华、褚兴博、虞丽央、吕海涛、陈慧、董光、芮一帆、胡金鸿、李飞、叶林、戴君、张兴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春江天越小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联创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卓志昂、虞丽央、钟春华、吕海涛、陈慧、芮一帆、胡金鸿、李飞、浦甜、叶林、张兴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乌镇世界互联网产业配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宴会中心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城乡规划设计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伟、范晔、吴丹妮、杨以琳、陈凯、吴佳琪、颜炜涛、沈佳铖、王峰、薛丽萍、李菲、金梦佳、彭洪亮、罗晓伟、范利杰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三）工程总承包：三等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塘汇路综合提升改造工程设计采购施工总承包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勇涛、陆欣、刘伟泽、张云、魏先惠、莫志伟、王彩霞、董翰翔、马鹏程、范雄伟、荀翔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全民健身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大学建筑设计研究院有限公司、中建科工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建、蔡弋、刘胜强、袁彦涛、薛盛灼、宋禹、谢演伯、熊明铭、周浩、王权、李琪、尹雄、汪波、毛阗、张敏敏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油车港镇环湖西路（正原路—圣堂路）道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恒欣设计集团股、华译洲工程集团（浙江）有限公司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强、孙建刚、顾歆翊、徐俊、张静、黄淑如、陆云舟、周禹伦、刘嘉辉、张芸苇、包威、谢心怡、吴海、吴立军、戴佳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四）风景园林工程设计：三等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辰路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道——铁路立交）绿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幸陈梓、陈建生、胡涛、钱佳怡、荀翔、浦之舟、周倪彬、朱泽、张玲、王彩霞、叶帆、王敏锐、许丽峰、吴杰、楼琦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桐秦桥港（复兴路至和悦路段）绿道贯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城乡规划设计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菲、姜武文、金梦佳、彭洪亮、吕海力、魏志军、高熠莺、范晔、吴丹妮、陈凯、杨以琳、吴佳琪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湖市中心城区水岸交融绿道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润浩城市建设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豪、吴才岳、金洪炯、汪安强、金良伟、李霞、石铮铎、何振宇、王新伟、黄靖波、沈斌、李金晓、陈文波、陈熙恒、陈慧洁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五）市政公用工程设计：三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盐山水大道（嘉盐公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西大道）工程勘察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大学建筑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华、吴朴、董伟伟、陈旭芳、陈茜、姚颖然、舒鸿、龚业成、王炜龙、贾胜强、李鑫龙、陈紫媛、朱敏、韩道成、韩凌霞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翔路（河南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丰西路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大学建筑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朴、贾胜强 、史大为、李春花、董伟伟、兰文雯、邵凯凯、周旋、徐倩晶、周华、余文韬、陈旭芳、顾晶、陈可汗、杨艺舟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六）交通工程设计：三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芦墟塘航道创建美丽经济交通走廊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世纪交通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海杰、韩文杰、隋博怡、钮诚杰、刘琲、杨佳瑶、王斌、刘旭、李季栋、陈峰、王丽娜、沈婷、周勋、张杰、周天炜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项工程类：一等奖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一）建筑信息模型（</w:t>
      </w:r>
      <w:r>
        <w:rPr>
          <w:rFonts w:eastAsia="仿宋" w:cs="仿宋" w:ascii="仿宋" w:hAnsi="仿宋"/>
          <w:b/>
          <w:sz w:val="28"/>
          <w:szCs w:val="28"/>
        </w:rPr>
        <w:t>BIM</w:t>
      </w:r>
      <w:r>
        <w:rPr>
          <w:rFonts w:ascii="仿宋" w:hAnsi="仿宋" w:cs="仿宋" w:eastAsia="仿宋"/>
          <w:b/>
          <w:sz w:val="28"/>
          <w:szCs w:val="28"/>
        </w:rPr>
        <w:t>）：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区七宝镇古美北社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1105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-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块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梦甜、王洪法、陈业、蒋晓丹、王智杰、张骄阳、徐锦超、徐思源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二）建筑装饰设计：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湖区图书馆装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学庆、胡伊娜、程玉蓉、吴佳琪、张哓瑶、姜文婧、沈熠婷、沈磊成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三）城乡风貌：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书里文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醉美沈荡——海盐县沈荡镇风貌特色镇示范建设实施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辉、郑黎明、杨家瑶、张晏齐、王国荐、杨怡、温迪陆、朱欣怡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专项工程类：二等奖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一）岩土工程设计：二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星街道工业园区有机更新一期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楼）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吴越岩土工程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苌坡、岳继成、郑海龙、秦晓静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二）建筑信息模型（</w:t>
      </w:r>
      <w:r>
        <w:rPr>
          <w:rFonts w:eastAsia="仿宋" w:cs="仿宋" w:ascii="仿宋" w:hAnsi="仿宋"/>
          <w:b/>
          <w:sz w:val="28"/>
          <w:szCs w:val="28"/>
        </w:rPr>
        <w:t>BIM</w:t>
      </w:r>
      <w:r>
        <w:rPr>
          <w:rFonts w:ascii="仿宋" w:hAnsi="仿宋" w:cs="仿宋" w:eastAsia="仿宋"/>
          <w:b/>
          <w:sz w:val="28"/>
          <w:szCs w:val="28"/>
        </w:rPr>
        <w:t>）：二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富民路商业项目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地块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梦甜、王洪法、蒋晓丹、陈业、何花、韩佳颖、赵晓斐、李振涛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三）建筑装饰设计：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店镇中心幼儿园工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工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计施工总承包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EP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学庆、俞帆、胡伊娜、钱丽丽、姚梦真、沈熠婷、程玉蓉、吴佳祺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盛大厦美豪丽致酒店室内装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太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装饰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科业、陈沈杰、胡佳丽、傅佳虎、肖祖鹏、张怡婷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四）城乡风貌：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经开区综合品质样板区试点建设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行、费菲、吴振宇、姚崟洁、孙政健、韩锡菲、杨洋、甘曦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秀润水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共富新区——秀洲秀水新区县域风貌区打造“富春山居图”样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逸佳、郑黎明、胡君如、周雪、尹磊、卜龙威、魏梦佳、高来慧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项工程类：三等奖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一）岩土工程设计：三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人路商业中心城市有机更新项目（二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省工程勘察设计院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细华、杜常春、周喜锋、董公何、郭安、鲍惠英、许佳健、孙小亮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明珠路东侧、文丰路南北两侧地块安置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海北勘察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春杰、许皆超、屠磊、刘崇国、周斌、周立新、张兢、沈鹏飞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二）建筑信息模型（</w:t>
      </w:r>
      <w:r>
        <w:rPr>
          <w:rFonts w:eastAsia="仿宋" w:cs="仿宋" w:ascii="仿宋" w:hAnsi="仿宋"/>
          <w:b/>
          <w:sz w:val="28"/>
          <w:szCs w:val="28"/>
        </w:rPr>
        <w:t>BIM</w:t>
      </w:r>
      <w:r>
        <w:rPr>
          <w:rFonts w:ascii="仿宋" w:hAnsi="仿宋" w:cs="仿宋" w:eastAsia="仿宋"/>
          <w:b/>
          <w:sz w:val="28"/>
          <w:szCs w:val="28"/>
        </w:rPr>
        <w:t>）：三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南湖甪里社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号地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晴云、顾佳华、徐军、张海军、陈涛、廖祖冬、张媛野、王嘉仪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三）建筑装饰设计：三等奖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秀洲区老年大学改建装修工程设计采购施工总承包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典尚空间建设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凤娟、陈楚阳、薛仁仪、赵佳琦、王辉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照街道办事处搬迁改建装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利恩工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泳钊、王洪法、陆佳萍、厉珠琳、江敏、陆敏超、周林凤、沈鑫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由拳隆聚时令海鲜餐饮有限公司装修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太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装饰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科业、胡佳丽、陈沈杰、傅佳虎、张怡婷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梅里综合办公大楼建设项目设计采购施工总承包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学佳、刘少铭、姚刚、姜学庆、沈天豪、彭梦晓、沈磊成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科院三期南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楼装饰装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宏正工程设计集团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学佳、刘少铭、姚刚、姜学庆、黄玮晔、沈钧舟、沈磊成、钱丽丽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四）城乡风貌：三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湖市钟埭街道风貌特色镇示范建设实施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三角（嘉兴）城乡建设设计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炳雨、郑黎明、王雨辰、王国荐、朱欣怡、薛喆、张晏齐、宫睿鸿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高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屠甸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梧桐“三治融合”县域风貌区建设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桐乡市城乡规划设计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志禹、蔡月菲、祝臻、庄佳玉、范晔、朱晓杰、沈振峰、金玮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247" w:right="1134" w:gutter="0" w:header="0" w:top="102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2</w:t>
    </w:r>
    <w:r>
      <w:rPr>
        <w:rStyle w:val="PageNumber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jx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9:00Z</dcterms:created>
  <dc:creator>雨林木风</dc:creator>
  <dc:description/>
  <cp:keywords/>
  <dc:language>en-US</dc:language>
  <cp:lastModifiedBy>28576055@qq.com</cp:lastModifiedBy>
  <cp:lastPrinted>2024-05-27T14:01:00Z</cp:lastPrinted>
  <dcterms:modified xsi:type="dcterms:W3CDTF">2024-05-27T06:01:00Z</dcterms:modified>
  <cp:revision>5</cp:revision>
  <dc:subject/>
  <dc:title/>
</cp:coreProperties>
</file>