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color w:val="FF0000"/>
          <w:sz w:val="10"/>
          <w:szCs w:val="10"/>
        </w:rPr>
      </w:pPr>
      <w:r>
        <w:rPr>
          <w:rFonts w:cs="仿宋_GB2312;仿宋" w:ascii="宋体;SimSun" w:hAnsi="宋体;SimSun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FF0000"/>
          <w:sz w:val="10"/>
          <w:szCs w:val="10"/>
        </w:rPr>
      </w:pPr>
      <w:r>
        <w:rPr>
          <w:rFonts w:cs="仿宋_GB2312;仿宋" w:ascii="宋体;SimSun" w:hAnsi="宋体;SimSun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FF0000"/>
          <w:sz w:val="10"/>
          <w:szCs w:val="10"/>
        </w:rPr>
      </w:pPr>
      <w:r>
        <w:rPr>
          <w:rFonts w:cs="仿宋_GB2312;仿宋" w:ascii="宋体;SimSun" w:hAnsi="宋体;SimSun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FF0000"/>
          <w:sz w:val="10"/>
          <w:szCs w:val="10"/>
        </w:rPr>
      </w:pPr>
      <w:r>
        <w:rPr>
          <w:rFonts w:cs="仿宋_GB2312;仿宋" w:ascii="宋体;SimSun" w:hAnsi="宋体;SimSun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FF0000"/>
          <w:sz w:val="10"/>
          <w:szCs w:val="10"/>
        </w:rPr>
      </w:pPr>
      <w:r>
        <w:rPr>
          <w:rFonts w:cs="仿宋_GB2312;仿宋" w:ascii="宋体;SimSun" w:hAnsi="宋体;SimSun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仿宋_GB2312;仿宋"/>
          <w:b/>
          <w:b/>
          <w:color w:val="FF0000"/>
          <w:sz w:val="62"/>
          <w:szCs w:val="62"/>
        </w:rPr>
      </w:pPr>
      <w:r>
        <w:rPr>
          <w:rFonts w:cs="宋体;SimSun" w:ascii="宋体;SimSun" w:hAnsi="宋体;SimSun"/>
          <w:b/>
          <w:color w:val="FF0000"/>
          <w:sz w:val="62"/>
          <w:szCs w:val="6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Style15"/>
        <w:spacing w:before="0" w:after="28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仿宋" w:hAnsi="仿宋" w:cs="仿宋" w:eastAsia="仿宋"/>
          <w:sz w:val="28"/>
          <w:szCs w:val="28"/>
        </w:rPr>
        <w:t>嘉设协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000000"/>
          <w:kern w:val="0"/>
          <w:sz w:val="36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6"/>
          <w:szCs w:val="32"/>
        </w:rPr>
        <w:t>关于公布</w:t>
      </w:r>
      <w:r>
        <w:rPr>
          <w:rFonts w:eastAsia="仿宋" w:cs="Arial" w:ascii="仿宋" w:hAnsi="仿宋"/>
          <w:b/>
          <w:color w:val="000000"/>
          <w:kern w:val="0"/>
          <w:sz w:val="36"/>
          <w:szCs w:val="32"/>
        </w:rPr>
        <w:t>2018</w:t>
      </w:r>
      <w:r>
        <w:rPr>
          <w:rFonts w:ascii="仿宋" w:hAnsi="仿宋" w:cs="Arial" w:eastAsia="仿宋"/>
          <w:b/>
          <w:color w:val="000000"/>
          <w:kern w:val="0"/>
          <w:sz w:val="36"/>
          <w:szCs w:val="32"/>
        </w:rPr>
        <w:t>年度嘉兴市建设工程南湖杯奖</w:t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000000"/>
          <w:kern w:val="0"/>
          <w:sz w:val="36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6"/>
          <w:szCs w:val="32"/>
        </w:rPr>
        <w:t>（优秀勘察设计）评选结果的通知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华文仿宋" w:cs="Arial" w:ascii="华文仿宋" w:hAnsi="华文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 w:before="312" w:after="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各会员单位：</w:t>
      </w:r>
    </w:p>
    <w:p>
      <w:pPr>
        <w:pStyle w:val="Normal"/>
        <w:spacing w:lineRule="exact" w:line="6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年度嘉兴市建设工程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南湖杯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奖（优秀勘察设计）评选工作，按照《评审细则》（嘉设协</w:t>
      </w:r>
      <w:r>
        <w:rPr>
          <w:rFonts w:eastAsia="仿宋_GB2312;仿宋" w:cs="Verdana" w:ascii="仿宋_GB2312;仿宋" w:hAnsi="仿宋_GB2312;仿宋"/>
          <w:color w:val="000000"/>
          <w:sz w:val="30"/>
          <w:szCs w:val="30"/>
        </w:rPr>
        <w:t>[2018]02</w:t>
      </w: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号）组织实施。</w:t>
      </w:r>
      <w:r>
        <w:rPr>
          <w:rFonts w:ascii="仿宋" w:hAnsi="仿宋" w:cs="仿宋" w:eastAsia="仿宋"/>
          <w:sz w:val="30"/>
          <w:szCs w:val="30"/>
        </w:rPr>
        <w:t>今年共收到申报项目</w:t>
      </w:r>
      <w:r>
        <w:rPr>
          <w:rFonts w:eastAsia="仿宋" w:cs="仿宋" w:ascii="仿宋" w:hAnsi="仿宋"/>
          <w:sz w:val="30"/>
          <w:szCs w:val="30"/>
        </w:rPr>
        <w:t>53</w:t>
      </w:r>
      <w:r>
        <w:rPr>
          <w:rFonts w:ascii="仿宋" w:hAnsi="仿宋" w:cs="仿宋" w:eastAsia="仿宋"/>
          <w:sz w:val="30"/>
          <w:szCs w:val="30"/>
        </w:rPr>
        <w:t>项，经评委评审，最终评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嘉兴市建设工程南湖杯奖（优秀勘察设计）获奖项目为</w:t>
      </w:r>
      <w:r>
        <w:rPr>
          <w:rFonts w:eastAsia="仿宋" w:cs="仿宋" w:ascii="仿宋" w:hAnsi="仿宋"/>
          <w:sz w:val="30"/>
          <w:szCs w:val="30"/>
        </w:rPr>
        <w:t>51</w:t>
      </w:r>
      <w:r>
        <w:rPr>
          <w:rFonts w:ascii="仿宋" w:hAnsi="仿宋" w:cs="仿宋" w:eastAsia="仿宋"/>
          <w:sz w:val="30"/>
          <w:szCs w:val="30"/>
        </w:rPr>
        <w:t>项。其中：综合工程一等奖</w:t>
      </w:r>
      <w:r>
        <w:rPr>
          <w:rFonts w:eastAsia="仿宋" w:cs="仿宋" w:ascii="仿宋" w:hAnsi="仿宋"/>
          <w:sz w:val="30"/>
          <w:szCs w:val="30"/>
        </w:rPr>
        <w:t xml:space="preserve">12 </w:t>
      </w:r>
      <w:r>
        <w:rPr>
          <w:rFonts w:ascii="仿宋" w:hAnsi="仿宋" w:cs="仿宋" w:eastAsia="仿宋"/>
          <w:sz w:val="30"/>
          <w:szCs w:val="30"/>
        </w:rPr>
        <w:t>项（工程勘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、建筑工程设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项、规划设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、交通设计工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）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综合工程二等奖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项（工程勘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建筑工程设计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项、规划设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）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综合工程三等奖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项（工程勘察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建筑工程设计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、规划设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、市政公用工程设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、风景园林工程设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）。</w:t>
      </w:r>
    </w:p>
    <w:p>
      <w:pPr>
        <w:pStyle w:val="Normal"/>
        <w:spacing w:lineRule="exact" w:line="630"/>
        <w:ind w:firstLine="600"/>
        <w:rPr>
          <w:rFonts w:ascii="Verdana" w:hAnsi="Verdana" w:cs="Verdana"/>
          <w:color w:val="333333"/>
        </w:rPr>
      </w:pPr>
      <w:r>
        <w:rPr>
          <w:rFonts w:ascii="仿宋" w:hAnsi="仿宋" w:cs="仿宋" w:eastAsia="仿宋"/>
          <w:sz w:val="30"/>
          <w:szCs w:val="30"/>
        </w:rPr>
        <w:t>专项工程一等奖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（民用建筑节能评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建筑信息模型（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测绘工程与地理信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建筑装饰设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）；专项工程二等奖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（民用建筑节能评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建筑信息模型（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测绘工程与地理信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建筑装饰设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）；专项工程三等奖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项（民用建筑节能评估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、建筑信息模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、测绘工程与地理信息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、建筑装饰设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）。</w:t>
      </w:r>
    </w:p>
    <w:p>
      <w:pPr>
        <w:pStyle w:val="Style15"/>
        <w:shd w:fill="FFFFFF" w:val="clear"/>
        <w:spacing w:lineRule="atLeast" w:line="480" w:before="0" w:after="0"/>
        <w:ind w:firstLine="600"/>
        <w:jc w:val="both"/>
        <w:rPr>
          <w:rFonts w:ascii="Verdana" w:hAnsi="Verdana" w:cs="Verdana"/>
          <w:color w:val="333333"/>
        </w:rPr>
      </w:pPr>
      <w:r>
        <w:rPr>
          <w:rFonts w:ascii="仿宋_GB2312;仿宋" w:hAnsi="仿宋_GB2312;仿宋" w:cs="Verdana" w:eastAsia="仿宋_GB2312;仿宋"/>
          <w:color w:val="000000"/>
          <w:sz w:val="30"/>
          <w:szCs w:val="30"/>
        </w:rPr>
        <w:t>希望对获奖项目加大宣传力度，激励工程勘察设计人员进一步自主创新、技术进步，提高工程勘察设计质量和水平。</w:t>
      </w:r>
    </w:p>
    <w:p>
      <w:pPr>
        <w:pStyle w:val="Normal"/>
        <w:spacing w:lineRule="exact" w:line="63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嘉兴市建设工程南湖杯奖（优秀勘察设计）获奖名单。</w:t>
      </w:r>
    </w:p>
    <w:p>
      <w:pPr>
        <w:pStyle w:val="Normal"/>
        <w:spacing w:lineRule="exact" w:line="500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righ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color w:val="000000"/>
          <w:kern w:val="0"/>
          <w:sz w:val="30"/>
          <w:szCs w:val="30"/>
        </w:rPr>
        <w:t>嘉兴市勘察设计行业协会</w:t>
      </w:r>
    </w:p>
    <w:p>
      <w:pPr>
        <w:pStyle w:val="Normal"/>
        <w:spacing w:lineRule="exact" w:line="500"/>
        <w:ind w:firstLine="600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二</w:t>
      </w:r>
      <w:r>
        <w:rPr>
          <w:rFonts w:eastAsia="仿宋" w:cs="Arial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Arial" w:eastAsia="仿宋"/>
          <w:color w:val="000000"/>
          <w:kern w:val="0"/>
          <w:sz w:val="30"/>
          <w:szCs w:val="30"/>
        </w:rPr>
        <w:t>一八年五月二十二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题词：南湖杯奖  评选结果  通知</w:t>
      </w:r>
    </w:p>
    <w:p>
      <w:pPr>
        <w:pStyle w:val="Normal"/>
        <w:spacing w:lineRule="exact" w: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抄送：嘉兴市建委、嘉兴市建筑业管理局、浙江省勘察设计行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567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3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、各县（市、区）建设局、经开建设分局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度嘉兴市建设工程南湖杯奖（优秀勘察设计）获奖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6"/>
          <w:szCs w:val="21"/>
        </w:rPr>
      </w:pPr>
      <w:r>
        <w:rPr>
          <w:rFonts w:ascii="仿宋_GB2312;仿宋" w:hAnsi="仿宋_GB2312;仿宋" w:eastAsia="仿宋_GB2312;仿宋"/>
          <w:sz w:val="24"/>
          <w:szCs w:val="36"/>
        </w:rPr>
        <w:t>（排列不分先后）</w:t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综合工程类：一等奖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2 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工程勘察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镇互联网国际会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嘉设岩土工程勘察研究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炯、李建明、余爱容、朱纪伟、张丽亚、陈平、魏巍、沈国芬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航信中央企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嘉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公用信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灾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服务中心项目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、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工程勘察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常春、章泽军、李凤、鲍惠英、傅实清、周涛、杜治国、刘世东、陈立龙、罗细华、焦德智、孙小亮、宁文务、洪岳、赵文军</w:t>
            </w:r>
          </w:p>
        </w:tc>
      </w:tr>
    </w:tbl>
    <w:p>
      <w:pPr>
        <w:pStyle w:val="Normal"/>
        <w:spacing w:lineRule="exact" w:line="400"/>
        <w:ind w:firstLine="13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建筑工程设计：一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建材家居中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倪剑敏、顾晓春、龚永强、陈超、金善民、张伟伟、王浩达、潘笑农、张大庆、蒋清华、钟瑞英、何光超、洪锋、缪卫平、张淼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光洛龙湾壹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俊、姜学庆、包学勤、马文涛、王杰、王毅松、浦涛、陈彩琴、朱嘉、仇仁志、任忠永、洪峰、缪卫平、陆荪均、刘勇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徽商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俊、覃文、王杰、浦涛、杨爽、郑丹萍、朱斌、屠海滨、仇仁志、潘君梁、陆荪筠、姚志伟、平佳丽、缪卫平、龙桂先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新镇便民服务中心及社区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千业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文祥、蔡能、姜理娟、顾晓琴、黄永珍、庄炳奎、步力、范晓波、孙杭德、李潇潇、田华、褚思梦、李晋、杨韬杰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银行大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刚、张珽、张为民、胡洪滨、陶雁雯、金冯斐、赵志刚、唐跃锋、张波波、刘志欢、赵恒辉、王晓杰、吴耀良、王雷、苟俊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秀湖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合作单位：上海利恩建筑规划设计事务所（有限合伙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朱琼、洪瑶、葛罗锋、李菁、马高飞、梁丰艺、陈斌、严凯飞、茅江昊、寿俊、蒋奖、何盈科、任雅军、李俊杰、宫玖兵</w:t>
            </w:r>
          </w:p>
        </w:tc>
      </w:tr>
    </w:tbl>
    <w:p>
      <w:pPr>
        <w:pStyle w:val="Normal"/>
        <w:spacing w:lineRule="exact" w:line="4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规划设计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区十三五公共交通专项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郑黎明、金辉、徐钊、吴振宇、李海霞、闻琴、李佳、赵磊、曹堃、孙继峰、徐伟、赵泽舟、刘翔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南湖区凤桥小城市培育试点镇总体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林冰、马行、韩锡菲、胡炳雨、陈晓清、孙政健、金辉、史东行、倪竹君、翟嘉徽、陆伟杰、杨惠君、鲁瑾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城市绿地系统规划（</w:t>
            </w:r>
            <w:r>
              <w:rPr>
                <w:rFonts w:eastAsia="仿宋_GB2312;仿宋" w:ascii="仿宋_GB2312;仿宋" w:hAnsi="仿宋_GB2312;仿宋"/>
                <w:sz w:val="24"/>
              </w:rPr>
              <w:t>2016-2020</w:t>
            </w:r>
            <w:r>
              <w:rPr>
                <w:rFonts w:ascii="仿宋_GB2312;仿宋" w:hAnsi="仿宋_GB2312;仿宋" w:eastAsia="仿宋_GB2312;仿宋"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修编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李忠国、周枫、童建军、苏贺、张定、鲁瑾、杨惠君、宫睿鸿、李佳、吴伟民、陈国勤、熊致远、邱金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交通设计工程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盐县沈荡大桥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中路交通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军、傅立欢、言明忠、祝翠荣、孙飞、孙耀平、吴加伟、金晓杰、董佳、徐远飞、曾飞、董俊、李志斌、骆海锋、邹俊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综合工程二等奖：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工程勘察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湖建工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海北勘察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玉代、吕云良、顾春杰、毛桂芳、周斌、邓集峰、缪连红、冯正杰、孙峰、张兢、倪军健、邱杭、马碧娇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工程设计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园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黄金海岸一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奇立、倪剑敏、谢晨、龚永强、李锦洋、卢艳、沈建伟、潘笑浓、牟晓卓、张伟伟、钟瑞英、张大庆、向梦琦、龙桂先、张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盛生活广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晓春、李飞、梁艳、倪剑敏、沈洁、张伟伟、钟瑞英、张大庆、张淼、龙桂先、向梦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宁合力置业有限公司合力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大厦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鸿翔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国富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李忠祥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金海良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许霖清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卞幸福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明艳玲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舒衍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谢宗幼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吕银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朱家豪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张厚阳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国江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祝红亚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许洄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乌镇子夜商业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洪法、王裕舒、徐陈刚、夏月峰、金祎春、王炁、寿俊、任雅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亿鸿大厦商办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洪法、陈雪飞、徐陈刚、钱璠芳、张立明、蒋奖、贺水清、徐俊强、任雅军、宫玖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房西郊庄园</w:t>
            </w:r>
            <w:r>
              <w:rPr>
                <w:rFonts w:eastAsia="仿宋_GB2312;仿宋" w:ascii="仿宋_GB2312;仿宋" w:hAnsi="仿宋_GB2312;仿宋"/>
                <w:sz w:val="24"/>
              </w:rPr>
              <w:t>72#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刚、刘利霞、金冯斐、胡洪滨、赵志刚、张鸣梁、单楹骁、刘志欢、赵恒辉、冯月娥、王晓杰、吴耀良、董超、王雷、苟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塘度假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联创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卓志昂、朱薇蓉、钟春华、虞丽央、倪杨佳、陆雪峰、陈雪平、陈慧、芮一帆、张振翔、叶林、戴君、张兴、陈兰、董振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规划设计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盐县秦山街道永兴村村庄规划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林冰、韩锡菲、史东行、翟嘉徽、杨惠君、孙政健、胡君如、陈晓清、马行、倪竹君、陆伟杰、胡炳雨、鲁瑾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环城河内区域更新片区概念规划（暨空间品质提升规划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玉良、陈志平、张颖敏、郑黎明、李友文、胡君如、沈东跃、卜龙威、金辉、沈辉、鲁瑾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凝镇洪溪村美丽村庄建设规划（</w:t>
            </w:r>
            <w:r>
              <w:rPr>
                <w:rFonts w:eastAsia="仿宋_GB2312;仿宋" w:ascii="仿宋_GB2312;仿宋" w:hAnsi="仿宋_GB2312;仿宋"/>
                <w:sz w:val="24"/>
              </w:rPr>
              <w:t>2017-20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李忠国、周枫、童建军、苏贺、鲁瑾、杨惠君、张定、宫睿鸿、李佳、吴伟民、陈国勤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综合工程三等奖：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工程勘察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濮院镇滨河花园（二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水利勘测设计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常春、王冠昌、姚海锋、陆森华、张燕、邱国良、诸国芳、金居平、陆夏斌、蒋国龙、周琴娥、沈丹佳、陆英珠、薄怡敏、杨蕾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工程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52"/>
        <w:gridCol w:w="3960"/>
        <w:gridCol w:w="5385"/>
      </w:tblGrid>
      <w:tr>
        <w:trPr>
          <w:trHeight w:val="6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铂源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瑞庭御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恒欣建筑设计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兆斌、邱凌燕、徐平、沈晓槟、孟建仁、邱细和、沈建华、潘启源、陈虹羽、李卫国、颜斌杰、潘卓民、翁国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创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盐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晋超、胡丽峰、沈琴利、薛媛超、陆群、董磊、唐杰、郑丽婷、韩巧良、童来中、薛华良、张仁华、朱明光、严晓飞、刘松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欧（丹麦）工业园区标准厂房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盐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琴利、胡丽峰、王治国、杨佳、沈一铭、袁孝峰、虞申凯、韩巧良、严晓飞、张仁华、薛华良、朱明光、陈网财、童来中、宋丹丽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运府邸（东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联创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芳、周峰、朱薇蓉、田保军、陆雪峰、陈慧、万玉芳、沈奕冰、董振军、张兴、叶林、戴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规划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秀洲高新区交通组织及道闸整治专项规划编制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倍春、张颖敏、郑黎明、李海霞、金辉、徐钊、吴振宇、胡君如、赵磊、闻琴、张健荣、邱玲、柳永华、郭瑶琴、曹堃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湖基金小镇概念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郑黎明、胡君如、沈辉、卜龙威、李友文、沈东跃、鲁瑾、金辉、吴振宇、徐钊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市政公用工程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山路（信达路～昌盛路）环境综合提升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冰、姚忠民、陈建生、林德高、苏友富、周孝麟、费志惠、吴穹、周君、万学良、陈冬东、张幸陈梓、王敏锐、许丽峰、吴杰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宁市东部污水干管四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磊、吴加伟、万学良、陈冬东、吴穹、许丽峰、姚忠民、林德高、陈强强、张海昱、楼琦、郭振江、李博宇、沈亚锋、周君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中山东路桥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玲、姚忠民、陈建生、林德高、金威、费志惠、吴穹、万学良、金明辉、俞振良、张幸陈梓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风景园林工程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乍嘉苏高速秀洲出入口环境整治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昊、李丹、李文楠、何沈悦、王强、张瑞豪、徐雨霞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项工程类：一等奖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民用建筑节能评估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学院梁林校区扩建工程二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宏德建筑技术服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文、戴婷、屠海滨、钟瑞英、潘君梁、缪卫平、庞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信息模型（</w:t>
      </w:r>
      <w:r>
        <w:rPr>
          <w:rFonts w:eastAsia="仿宋_GB2312;仿宋" w:ascii="仿宋_GB2312;仿宋" w:hAnsi="仿宋_GB2312;仿宋"/>
          <w:b/>
          <w:sz w:val="28"/>
          <w:szCs w:val="28"/>
        </w:rPr>
        <w:t>BIM</w:t>
      </w:r>
      <w:r>
        <w:rPr>
          <w:rFonts w:ascii="仿宋_GB2312;仿宋" w:hAnsi="仿宋_GB2312;仿宋" w:eastAsia="仿宋_GB2312;仿宋"/>
          <w:b/>
          <w:sz w:val="28"/>
          <w:szCs w:val="28"/>
        </w:rPr>
        <w:t>）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望吴门地下人防工程</w:t>
            </w:r>
            <w:r>
              <w:rPr>
                <w:rFonts w:eastAsia="仿宋_GB2312;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eastAsia="仿宋_GB2312;仿宋"/>
                <w:sz w:val="24"/>
              </w:rPr>
              <w:t>技术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乔梦甜、娄周军、张伶俐、钱璠芳、陈业、陈恺冰、何花、邹少军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测绘工程与地理信息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港区智慧化工园区（一期）智慧地理信息系统工程建设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锐锋、陈振防、朱枝琳、温宇斌、顾华、朱永庆、戴晨煦、胡延平、吴雅慧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建筑装饰设计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经投商贸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学庆、潘新华、唐凯源、朱科业、俞帆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项工程类：二等奖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民用建筑节能评估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湖区档案馆建设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恒诚节能技术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建明、徐子林、赖建、李亚、赵鲲跃、朱思强、张棋、王晓炜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信息模型（</w:t>
      </w:r>
      <w:r>
        <w:rPr>
          <w:rFonts w:eastAsia="仿宋_GB2312;仿宋" w:ascii="仿宋_GB2312;仿宋" w:hAnsi="仿宋_GB2312;仿宋"/>
          <w:b/>
          <w:sz w:val="28"/>
          <w:szCs w:val="28"/>
        </w:rPr>
        <w:t>BIM</w:t>
      </w:r>
      <w:r>
        <w:rPr>
          <w:rFonts w:ascii="仿宋_GB2312;仿宋" w:hAnsi="仿宋_GB2312;仿宋" w:eastAsia="仿宋_GB2312;仿宋"/>
          <w:b/>
          <w:sz w:val="28"/>
          <w:szCs w:val="28"/>
        </w:rPr>
        <w:t>）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杭州市余政储出</w:t>
            </w:r>
            <w:r>
              <w:rPr>
                <w:rFonts w:eastAsia="仿宋_GB2312;仿宋" w:ascii="仿宋_GB2312;仿宋" w:hAnsi="仿宋_GB2312;仿宋"/>
                <w:sz w:val="24"/>
              </w:rPr>
              <w:t>[2016]19</w:t>
            </w:r>
            <w:r>
              <w:rPr>
                <w:rFonts w:ascii="仿宋_GB2312;仿宋" w:hAnsi="仿宋_GB2312;仿宋" w:eastAsia="仿宋_GB2312;仿宋"/>
                <w:sz w:val="24"/>
              </w:rPr>
              <w:t>号地块房地产建设项目地下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峰、浦涛、陆荪均、邱鹏飞、 王李萍、朱翰学、蒋清华、庞晟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测绘工程与地理信息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地形数据动态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锐锋、陈振防、朱枝琳、潘斌、李文龙、洪彪、陆超君、熊超、顾柳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建筑装饰设计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宁市科创中心三期工程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  <w:r>
              <w:rPr>
                <w:rFonts w:ascii="仿宋_GB2312;仿宋" w:hAnsi="仿宋_GB2312;仿宋" w:eastAsia="仿宋_GB2312;仿宋"/>
                <w:sz w:val="24"/>
              </w:rPr>
              <w:t>楼、</w:t>
            </w: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鸿翔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宇晴、马高良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项工程类：三等奖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民用建筑节能评估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海盐山水主题小镇</w:t>
            </w:r>
            <w:r>
              <w:rPr>
                <w:rFonts w:eastAsia="仿宋_GB2312;仿宋" w:ascii="仿宋_GB2312;仿宋" w:hAnsi="仿宋_GB2312;仿宋"/>
                <w:sz w:val="24"/>
              </w:rPr>
              <w:t>17-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7-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7-120</w:t>
            </w:r>
            <w:r>
              <w:rPr>
                <w:rFonts w:ascii="仿宋_GB2312;仿宋" w:hAnsi="仿宋_GB2312;仿宋" w:eastAsia="仿宋_GB2312;仿宋"/>
                <w:sz w:val="24"/>
              </w:rPr>
              <w:t>地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宏德建筑技术服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文、马文涛、屠海滨、钟瑞英、潘君梁、缪卫平、吴非凡、庞晟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招商雍华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恒诚节能技术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建明、徐子林、赖建、李亚、赵鲲跃、朱思强、周云、张国斌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易创新创业中心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经建建筑技术服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卿化、董菁、杨建伟、章炯、姚一超、王雅慧、沈忠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信息模型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联合污水处理厂提标改造项目</w:t>
            </w:r>
            <w:r>
              <w:rPr>
                <w:rFonts w:eastAsia="仿宋_GB2312;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合作单位：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乔梦甜、姚月江、张伶俐、娄周军、钱璠芳、陈业、朱枝琳、姜兴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测绘工程与地理信息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住房保障局测绘数据整理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曼荣、陈智聪、沈叶、张丽莎、丁亦丹、沈炜、张亮、金芸蕾、张思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秀洲区</w:t>
            </w:r>
            <w:r>
              <w:rPr>
                <w:rFonts w:eastAsia="仿宋_GB2312;仿宋" w:ascii="仿宋_GB2312;仿宋" w:hAnsi="仿宋_GB2312;仿宋"/>
                <w:sz w:val="24"/>
              </w:rPr>
              <w:t>1:500</w:t>
            </w:r>
            <w:r>
              <w:rPr>
                <w:rFonts w:ascii="仿宋_GB2312;仿宋" w:hAnsi="仿宋_GB2312;仿宋" w:eastAsia="仿宋_GB2312;仿宋"/>
                <w:sz w:val="24"/>
              </w:rPr>
              <w:t>基础地形图测绘项目（王江泾镇标段、王店镇标段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振防、沈锐锋、顾华、温宇斌、朱永庆、盛元、戴晨煦、袁绍洪、曹季郎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秀洲区智慧城管（一期）数据普查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振防、顾华、陈智聪、田榕飞、顾思捷、陈康、张国飞、陶健、梁贵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建筑装饰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质生活创新园一期装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学庆、唐凯源、顾妍微、俞帆、朱学佳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城南街道社区卫生服务中心迁建工程及内部装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恒欣建筑设计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建强、李卫国、陈虹羽、潘启源、胡守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" w:cs="Arial" w:ascii="仿宋" w:hAnsi="仿宋"/>
          <w:b/>
          <w:color w:val="000000"/>
          <w:kern w:val="0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247" w:right="1134" w:gutter="0" w:header="0" w:top="1021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</w:t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4:00Z</dcterms:created>
  <dc:creator>xiehui1</dc:creator>
  <dc:description/>
  <dc:language>en-US</dc:language>
  <cp:lastModifiedBy>xiehui1</cp:lastModifiedBy>
  <cp:lastPrinted>2018-05-22T09:52:00Z</cp:lastPrinted>
  <dcterms:modified xsi:type="dcterms:W3CDTF">2018-05-23T01:24:00Z</dcterms:modified>
  <cp:revision>3</cp:revision>
  <dc:subject/>
  <dc:title>协会表彰</dc:title>
</cp:coreProperties>
</file>