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FF0000"/>
          <w:sz w:val="56"/>
          <w:szCs w:val="56"/>
        </w:rPr>
      </w:pPr>
      <w:r>
        <w:rPr>
          <w:rFonts w:eastAsia="仿宋_GB2312;仿宋" w:ascii="仿宋_GB2312;仿宋" w:hAnsi="仿宋_GB2312;仿宋"/>
          <w:b/>
          <w:color w:val="FF0000"/>
          <w:sz w:val="56"/>
          <w:szCs w:val="56"/>
        </w:rPr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FF0000"/>
          <w:sz w:val="56"/>
          <w:szCs w:val="56"/>
        </w:rPr>
      </w:pPr>
      <w:r>
        <w:rPr>
          <w:rFonts w:ascii="仿宋_GB2312;仿宋" w:hAnsi="仿宋_GB2312;仿宋" w:eastAsia="仿宋_GB2312;仿宋"/>
          <w:b/>
          <w:color w:val="FF0000"/>
          <w:sz w:val="56"/>
          <w:szCs w:val="56"/>
        </w:rPr>
        <w:t>嘉兴市勘察设计行业协会文件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color w:val="FF0000"/>
          <w:sz w:val="36"/>
          <w:szCs w:val="36"/>
        </w:rPr>
      </w:pPr>
      <w:r>
        <w:rPr>
          <w:rFonts w:eastAsia="仿宋_GB2312;仿宋" w:ascii="仿宋_GB2312;仿宋" w:hAnsi="仿宋_GB2312;仿宋"/>
          <w:b/>
          <w:color w:val="FF000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eastAsia="仿宋_GB2312;仿宋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eastAsia="仿宋_GB2312;仿宋"/>
          <w:b/>
          <w:sz w:val="36"/>
          <w:szCs w:val="36"/>
        </w:rPr>
        <w:t>年度嘉兴市建设工程南湖杯奖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优秀勘察设计）评选结果公示的通知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各会员单位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2018</w:t>
      </w:r>
      <w:r>
        <w:rPr>
          <w:rFonts w:ascii="仿宋_GB2312;仿宋" w:hAnsi="仿宋_GB2312;仿宋" w:eastAsia="仿宋_GB2312;仿宋"/>
          <w:sz w:val="28"/>
          <w:szCs w:val="32"/>
        </w:rPr>
        <w:t>年度建设工程南湖杯奖（优秀勘察设计）的评选工作已经结束，现将评选结果在嘉兴市勘察设计协会网上予以公示，征求社会和广大会员单位、群众的意见。现就有关事项通知如下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1</w:t>
      </w:r>
      <w:r>
        <w:rPr>
          <w:rFonts w:ascii="仿宋_GB2312;仿宋" w:hAnsi="仿宋_GB2312;仿宋" w:eastAsia="仿宋_GB2312;仿宋"/>
          <w:sz w:val="28"/>
          <w:szCs w:val="32"/>
        </w:rPr>
        <w:t>、反映问题的方式：在公示期内，各会员单位和个人均可通过来信、来电、来访等形式，向嘉兴市勘察设计行业协会反映公示对象存在的问题。以单位名义反映问题的应加盖公章，以个人名义反映问题的请署名真实姓名及联系方式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2</w:t>
      </w:r>
      <w:r>
        <w:rPr>
          <w:rFonts w:ascii="仿宋_GB2312;仿宋" w:hAnsi="仿宋_GB2312;仿宋" w:eastAsia="仿宋_GB2312;仿宋"/>
          <w:sz w:val="28"/>
          <w:szCs w:val="32"/>
        </w:rPr>
        <w:t>、要求：反映问题要坚持实事求是的原则，内容具体详实并附有证据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eastAsia="仿宋_GB2312;仿宋"/>
          <w:sz w:val="28"/>
          <w:szCs w:val="32"/>
        </w:rPr>
        <w:t>、公示时间：从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日起到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21</w:t>
      </w:r>
      <w:r>
        <w:rPr>
          <w:rFonts w:ascii="仿宋_GB2312;仿宋" w:hAnsi="仿宋_GB2312;仿宋" w:eastAsia="仿宋_GB2312;仿宋"/>
          <w:sz w:val="28"/>
          <w:szCs w:val="32"/>
        </w:rPr>
        <w:t>日止，共</w:t>
      </w:r>
      <w:r>
        <w:rPr>
          <w:rFonts w:eastAsia="仿宋_GB2312;仿宋" w:ascii="仿宋_GB2312;仿宋" w:hAnsi="仿宋_GB2312;仿宋"/>
          <w:sz w:val="28"/>
          <w:szCs w:val="32"/>
        </w:rPr>
        <w:t>7</w:t>
      </w:r>
      <w:r>
        <w:rPr>
          <w:rFonts w:ascii="仿宋_GB2312;仿宋" w:hAnsi="仿宋_GB2312;仿宋" w:eastAsia="仿宋_GB2312;仿宋"/>
          <w:sz w:val="28"/>
          <w:szCs w:val="32"/>
        </w:rPr>
        <w:t>天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  <w:t>4</w:t>
      </w:r>
      <w:r>
        <w:rPr>
          <w:rFonts w:ascii="仿宋_GB2312;仿宋" w:hAnsi="仿宋_GB2312;仿宋" w:eastAsia="仿宋_GB2312;仿宋"/>
          <w:sz w:val="28"/>
          <w:szCs w:val="32"/>
        </w:rPr>
        <w:t>、公示受理单位：嘉兴市勘察设计行业协会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协会地址：嘉兴市中环南路</w:t>
      </w:r>
      <w:r>
        <w:rPr>
          <w:rFonts w:eastAsia="仿宋_GB2312;仿宋" w:ascii="仿宋_GB2312;仿宋" w:hAnsi="仿宋_GB2312;仿宋"/>
          <w:sz w:val="28"/>
          <w:szCs w:val="32"/>
        </w:rPr>
        <w:t>320</w:t>
      </w:r>
      <w:r>
        <w:rPr>
          <w:rFonts w:ascii="仿宋_GB2312;仿宋" w:hAnsi="仿宋_GB2312;仿宋" w:eastAsia="仿宋_GB2312;仿宋"/>
          <w:sz w:val="28"/>
          <w:szCs w:val="32"/>
        </w:rPr>
        <w:t>号，举报电话：</w:t>
      </w:r>
      <w:r>
        <w:rPr>
          <w:rFonts w:eastAsia="仿宋_GB2312;仿宋" w:ascii="仿宋_GB2312;仿宋" w:hAnsi="仿宋_GB2312;仿宋"/>
          <w:sz w:val="28"/>
          <w:szCs w:val="32"/>
        </w:rPr>
        <w:t>0573-82571023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嘉兴市勘察设计行业协会网址：</w:t>
      </w:r>
      <w:hyperlink r:id="rId2">
        <w:r>
          <w:rPr>
            <w:rStyle w:val="InternetLink"/>
            <w:rFonts w:eastAsia="仿宋_GB2312;仿宋" w:ascii="仿宋_GB2312;仿宋" w:hAnsi="仿宋_GB2312;仿宋"/>
            <w:sz w:val="28"/>
            <w:szCs w:val="32"/>
          </w:rPr>
          <w:t>http://www.jxsjxh.cn/</w:t>
        </w:r>
      </w:hyperlink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附件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ascii="仿宋_GB2312;仿宋" w:hAnsi="仿宋_GB2312;仿宋"/>
          <w:sz w:val="28"/>
          <w:szCs w:val="32"/>
        </w:rPr>
        <w:t>2018</w:t>
      </w:r>
      <w:r>
        <w:rPr>
          <w:rFonts w:ascii="仿宋_GB2312;仿宋" w:hAnsi="仿宋_GB2312;仿宋" w:eastAsia="仿宋_GB2312;仿宋"/>
          <w:sz w:val="28"/>
          <w:szCs w:val="32"/>
        </w:rPr>
        <w:t>年度嘉兴市建设工程南湖杯奖（优秀勘察设计）获奖名单</w:t>
      </w:r>
    </w:p>
    <w:p>
      <w:pPr>
        <w:pStyle w:val="Normal"/>
        <w:spacing w:lineRule="exact" w:line="560"/>
        <w:ind w:firstLine="4900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spacing w:lineRule="exact" w:line="560"/>
        <w:ind w:firstLine="5180"/>
        <w:jc w:val="right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ascii="仿宋_GB2312;仿宋" w:hAnsi="仿宋_GB2312;仿宋" w:eastAsia="仿宋_GB2312;仿宋"/>
          <w:sz w:val="28"/>
          <w:szCs w:val="32"/>
        </w:rPr>
        <w:t>嘉兴市勘察设计行业协会</w:t>
      </w:r>
    </w:p>
    <w:p>
      <w:pPr>
        <w:pStyle w:val="Normal"/>
        <w:spacing w:lineRule="exact" w:line="560"/>
        <w:ind w:right="280" w:firstLine="6440"/>
        <w:jc w:val="right"/>
        <w:rPr/>
      </w:pPr>
      <w:r>
        <w:rPr>
          <w:rFonts w:eastAsia="仿宋_GB2312;仿宋" w:ascii="仿宋_GB2312;仿宋" w:hAnsi="仿宋_GB2312;仿宋"/>
          <w:sz w:val="28"/>
          <w:szCs w:val="32"/>
        </w:rPr>
        <w:t>2018</w:t>
      </w:r>
      <w:r>
        <w:rPr>
          <w:rFonts w:ascii="仿宋_GB2312;仿宋" w:hAnsi="仿宋_GB2312;仿宋" w:eastAsia="仿宋_GB2312;仿宋"/>
          <w:sz w:val="28"/>
          <w:szCs w:val="32"/>
        </w:rPr>
        <w:t>年</w:t>
      </w:r>
      <w:r>
        <w:rPr>
          <w:rFonts w:eastAsia="仿宋_GB2312;仿宋" w:ascii="仿宋_GB2312;仿宋" w:hAnsi="仿宋_GB2312;仿宋"/>
          <w:sz w:val="28"/>
          <w:szCs w:val="32"/>
        </w:rPr>
        <w:t>5</w:t>
      </w:r>
      <w:r>
        <w:rPr>
          <w:rFonts w:ascii="仿宋_GB2312;仿宋" w:hAnsi="仿宋_GB2312;仿宋" w:eastAsia="仿宋_GB2312;仿宋"/>
          <w:sz w:val="28"/>
          <w:szCs w:val="32"/>
        </w:rPr>
        <w:t>月</w:t>
      </w:r>
      <w:r>
        <w:rPr>
          <w:rFonts w:eastAsia="仿宋_GB2312;仿宋" w:ascii="仿宋_GB2312;仿宋" w:hAnsi="仿宋_GB2312;仿宋"/>
          <w:sz w:val="28"/>
          <w:szCs w:val="32"/>
        </w:rPr>
        <w:t>14</w:t>
      </w:r>
      <w:r>
        <w:rPr>
          <w:rFonts w:ascii="仿宋_GB2312;仿宋" w:hAnsi="仿宋_GB2312;仿宋" w:eastAsia="仿宋_GB2312;仿宋"/>
          <w:sz w:val="28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247" w:right="1247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仿宋_GB2312;仿宋" w:hAnsi="仿宋_GB2312;仿宋" w:eastAsia="仿宋_GB2312;仿宋"/>
          <w:sz w:val="28"/>
          <w:szCs w:val="32"/>
        </w:rPr>
        <w:t>主题词：南湖杯奖  评选结果  公示</w:t>
      </w:r>
    </w:p>
    <w:p>
      <w:pPr>
        <w:pStyle w:val="Normal"/>
        <w:rPr>
          <w:rFonts w:ascii="仿宋_GB2312;仿宋" w:hAnsi="仿宋_GB2312;仿宋" w:eastAsia="仿宋_GB2312;仿宋"/>
          <w:sz w:val="28"/>
          <w:szCs w:val="32"/>
        </w:rPr>
      </w:pPr>
      <w:r>
        <w:rPr>
          <w:rFonts w:eastAsia="仿宋_GB2312;仿宋" w:ascii="仿宋_GB2312;仿宋" w:hAnsi="仿宋_GB2312;仿宋"/>
          <w:sz w:val="28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32"/>
        </w:rPr>
        <w:t>附件：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      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b/>
          <w:sz w:val="36"/>
          <w:szCs w:val="36"/>
        </w:rPr>
        <w:t>2018</w:t>
      </w:r>
      <w:r>
        <w:rPr>
          <w:rFonts w:ascii="仿宋_GB2312;仿宋" w:hAnsi="仿宋_GB2312;仿宋" w:cs="宋体;SimSun" w:eastAsia="仿宋_GB2312;仿宋"/>
          <w:b/>
          <w:sz w:val="36"/>
          <w:szCs w:val="36"/>
        </w:rPr>
        <w:t>年度嘉兴市建设工程南湖杯奖（优秀勘察设计）获奖名单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16"/>
          <w:szCs w:val="21"/>
        </w:rPr>
      </w:pPr>
      <w:r>
        <w:rPr>
          <w:rFonts w:ascii="仿宋_GB2312;仿宋" w:hAnsi="仿宋_GB2312;仿宋" w:eastAsia="仿宋_GB2312;仿宋"/>
          <w:sz w:val="24"/>
          <w:szCs w:val="36"/>
        </w:rPr>
        <w:t>（排列不分先后）</w:t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工程类：一等奖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12 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工程勘察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乌镇互联网国际会展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嘉设岩土工程勘察研究所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炯、李建明、余爱容、朱纪伟、张丽亚、陈平、魏巍、沈国芬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国航信中央企业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嘉兴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公用信息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灾备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服务中心项目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一、二期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省工程勘察院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杜常春、章泽军、李凤、鲍惠英、傅实清、周涛、杜治国、刘世东、陈立龙、罗细华、焦德智、孙小亮、宁文务、洪岳、赵文军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38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（二）建筑工程设计：一等奖（</w:t>
      </w: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建材家居中心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倪剑敏、顾晓春、龚永强、陈超、金善民、张伟伟、王浩达、潘笑农、张大庆、蒋清华、钟瑞英、何光超、洪锋、缪卫平、张淼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光洛龙湾壹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俊、姜学庆、包学勤、马文涛、王杰、王毅松、浦涛、陈彩琴、朱嘉、仇仁志、任忠永、洪峰、缪卫平、陆荪均、刘勇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徽商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俊、覃文、王杰、浦涛、杨爽、郑丹萍、朱斌、屠海滨、仇仁志、潘君梁、陆荪筠、姚志伟、平佳丽、缪卫平、龙桂先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新镇便民服务中心及社区服务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千业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夏文祥、蔡能、姜理娟、顾晓琴、黄永珍、庄炳奎、步力、范晓波、孙杭德、李潇潇、田华、褚思梦、李晋、杨韬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银行大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刚、张珽、张为民、胡洪滨、陶雁雯、金冯斐、赵志刚、唐跃锋、张波波、刘志欢、赵恒辉、王晓杰、吴耀良、王雷、苟俊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湖实验学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合作单位：上海利恩建筑规划设计事务所（有限合伙）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金朱琼、洪瑶、葛罗锋、李菁、马高飞、梁丰艺、陈斌、严凯飞、茅江昊、寿俊、蒋奖、何盈科、任雅军、李俊杰、宫玖兵</w:t>
            </w:r>
          </w:p>
        </w:tc>
      </w:tr>
    </w:tbl>
    <w:p>
      <w:pPr>
        <w:pStyle w:val="Normal"/>
        <w:spacing w:lineRule="exact" w:line="4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138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规划设计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/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区十三五公共交通专项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郑黎明、金辉、徐钊、吴振宇、李海霞、闻琴、李佳、赵磊、曹堃、孙继峰、徐伟、赵泽舟、刘翔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南湖区凤桥小城市培育试点镇总体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林冰、马行、韩锡菲、胡炳雨、陈晓清、孙政健、金辉、史东行、倪竹君、翟嘉徽、陆伟杰、杨惠君、鲁瑾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城市绿地系统规划（</w:t>
            </w:r>
            <w:r>
              <w:rPr>
                <w:rFonts w:eastAsia="仿宋_GB2312;仿宋" w:ascii="仿宋_GB2312;仿宋" w:hAnsi="仿宋_GB2312;仿宋"/>
                <w:sz w:val="24"/>
              </w:rPr>
              <w:t>2016-2020</w:t>
            </w:r>
            <w:r>
              <w:rPr>
                <w:rFonts w:ascii="仿宋_GB2312;仿宋" w:hAnsi="仿宋_GB2312;仿宋" w:eastAsia="仿宋_GB2312;仿宋"/>
                <w:sz w:val="24"/>
              </w:rPr>
              <w:t>）（</w:t>
            </w:r>
            <w:r>
              <w:rPr>
                <w:rFonts w:eastAsia="仿宋_GB2312;仿宋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eastAsia="仿宋_GB2312;仿宋"/>
                <w:sz w:val="24"/>
              </w:rPr>
              <w:t>年修编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李忠国、周枫、童建军、苏贺、张定、鲁瑾、杨惠君、宫睿鸿、李佳、吴伟民、陈国勤、熊致远、邱金梅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交通设计工程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沈荡大桥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路交通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军、傅立欢、言明忠、祝翠荣、孙飞、孙耀平、吴加伟、金晓杰、董佳、徐远飞、曾飞、董俊、李志斌、骆海锋、邹俊勇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18"/>
          <w:szCs w:val="18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工程二等奖：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工程勘察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湖建工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海北勘察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汪玉代、吕云良、顾春杰、毛桂芳、周斌、邓集峰、缪连红、冯正杰、孙峰、张兢、倪军健、邱杭、马碧娇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工程设计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/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奥园</w:t>
            </w:r>
            <w:r>
              <w:rPr>
                <w:rFonts w:eastAsia="仿宋_GB2312;仿宋" w:ascii="仿宋_GB2312;仿宋" w:hAnsi="仿宋_GB2312;仿宋"/>
                <w:sz w:val="24"/>
              </w:rPr>
              <w:t>·</w:t>
            </w:r>
            <w:r>
              <w:rPr>
                <w:rFonts w:ascii="仿宋_GB2312;仿宋" w:hAnsi="仿宋_GB2312;仿宋" w:eastAsia="仿宋_GB2312;仿宋"/>
                <w:sz w:val="24"/>
              </w:rPr>
              <w:t>黄金海岸一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徐奇立、倪剑敏、谢晨、龚永强、李锦洋、卢艳、沈建伟、潘笑浓、牟晓卓、张伟伟、钟瑞英、张大庆、向梦琦、龙桂先、张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百盛生活广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顾晓春、李飞、梁艳、倪剑敏、沈洁、张伟伟、钟瑞英、张大庆、张淼、龙桂先、向梦琦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宁合力置业有限公司合力</w:t>
            </w:r>
            <w:r>
              <w:rPr>
                <w:rFonts w:eastAsia="仿宋_GB2312;仿宋" w:ascii="仿宋_GB2312;仿宋" w:hAnsi="仿宋_GB2312;仿宋"/>
                <w:sz w:val="24"/>
              </w:rPr>
              <w:t>18</w:t>
            </w:r>
            <w:r>
              <w:rPr>
                <w:rFonts w:ascii="仿宋_GB2312;仿宋" w:hAnsi="仿宋_GB2312;仿宋" w:eastAsia="仿宋_GB2312;仿宋"/>
                <w:sz w:val="24"/>
              </w:rPr>
              <w:t>大厦</w:t>
            </w:r>
            <w:r>
              <w:rPr>
                <w:rFonts w:eastAsia="仿宋_GB2312;仿宋" w:ascii="仿宋_GB2312;仿宋" w:hAnsi="仿宋_GB2312;仿宋"/>
                <w:sz w:val="24"/>
              </w:rPr>
              <w:t>A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鸿翔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余国富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李忠祥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金海良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许霖清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卞幸福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明艳玲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舒衍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谢宗幼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吕银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朱家豪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张厚阳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王国江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祝红亚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ascii="仿宋_GB2312;仿宋" w:hAnsi="仿宋_GB2312;仿宋" w:eastAsia="仿宋_GB2312;仿宋"/>
                <w:sz w:val="24"/>
              </w:rPr>
              <w:t>许洄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乌镇子夜商业中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洪法、王裕舒、徐陈刚、夏月峰、金祎春、王炁、寿俊、任雅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亿鸿大厦商办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洪法、陈雪飞、徐陈刚、钱璠芳、张立明、蒋奖、贺水清、徐俊强、任雅军、宫玖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房西郊庄园</w:t>
            </w:r>
            <w:r>
              <w:rPr>
                <w:rFonts w:eastAsia="仿宋_GB2312;仿宋" w:ascii="仿宋_GB2312;仿宋" w:hAnsi="仿宋_GB2312;仿宋"/>
                <w:sz w:val="24"/>
              </w:rPr>
              <w:t>72#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中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程刚、刘丽霞、金冯斐、胡洪滨、赵志刚、张鸣梁、单楹骁、刘志欢、赵恒辉、冯月娥、王晓杰、吴耀良、董超、王雷、苟俊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西塘度假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联创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卓志昂、朱薇蓉、钟春华、虞丽央、倪杨佳、陆雪峰、陈雪平、陈慧、芮一帆、张振翔、叶林、戴君、张兴、陈兰、董振军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规划设计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/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385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秦山街道永兴村村庄规划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林冰、韩锡菲、史东行、翟嘉徽、杨惠君、孙政健、胡君如、陈晓清、马行、倪竹君、陆伟杰、胡炳雨、鲁瑾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环城河内区域更新片区概念规划（暨空间品质提升规划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董玉良、陈志平、张颖敏、郑黎明、李友文、胡君如、沈东跃、卜龙威、金辉、沈辉、鲁瑾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凝镇洪溪村美丽村庄建设规划（</w:t>
            </w:r>
            <w:r>
              <w:rPr>
                <w:rFonts w:eastAsia="仿宋_GB2312;仿宋" w:ascii="仿宋_GB2312;仿宋" w:hAnsi="仿宋_GB2312;仿宋"/>
                <w:sz w:val="24"/>
              </w:rPr>
              <w:t>2017-2030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李忠国、周枫、童建军、苏贺、鲁瑾、杨惠君、张定、宫睿鸿、李佳、吴伟民、陈国勤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综合工程三等奖：</w:t>
      </w: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工程勘察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濮院镇滨河花园（二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水利勘测设计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常春、王冠昌、姚海锋、陆森华、张燕、邱国良、诸国芳、金居平、陆夏斌、蒋国龙、周琴娥、沈丹佳、陆英珠、薄怡敏、杨蕾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工程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/>
        <w:t>项）</w:t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452"/>
        <w:gridCol w:w="3960"/>
        <w:gridCol w:w="5385"/>
      </w:tblGrid>
      <w:tr>
        <w:trPr>
          <w:trHeight w:val="6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铂源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ascii="仿宋_GB2312;仿宋" w:hAnsi="仿宋_GB2312;仿宋" w:eastAsia="仿宋_GB2312;仿宋"/>
                <w:sz w:val="24"/>
              </w:rPr>
              <w:t>瑞庭御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恒欣建筑设计股份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雷兆斌、邱凌燕、徐平、沈晓槟、孟建仁、邱细和、沈建华、潘启源、陈虹羽、李卫国、颜斌杰、潘卓民、翁国年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同创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袁晋超、胡丽峰、沈琴利、薛媛超、陆群、董磊、唐杰、郑丽婷、韩巧良、童来中、薛华良、张仁华、朱明光、严晓飞、刘松涛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北欧（丹麦）工业园区标准厂房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盐县建筑设计研究院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琴利、胡丽峰、王治国、杨佳、沈一铭、袁孝峰、虞申凯、韩巧良、严晓飞、张仁华、薛华良、朱明光、陈网财、童来中、宋丹丽</w:t>
            </w:r>
          </w:p>
        </w:tc>
      </w:tr>
      <w:tr>
        <w:trPr>
          <w:trHeight w:val="11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大运府邸（东区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联创建筑设计有限公司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叶芳、周峰、朱薇蓉、田保军、陆雪峰、陈慧、万玉芳、沈奕冰、董振军、张兴、叶林、戴君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规划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洲高新区交通组织及道闸整治专项规划编制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包倍春、张颖敏、郑黎明、李海霞、金辉、徐钊、吴振宇、胡君如、赵磊、闻琴、张健荣、邱玲、柳永华、郭瑶琴、曹堃</w:t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湖基金小镇概念规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志平、张颖敏、郑黎明、胡君如、沈辉、卜龙威、李友文、沈东跃、鲁瑾、金辉、吴振宇、徐钊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市政公用工程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中山路（信达路～昌盛路）环境综合提升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韩冰、姚忠民、陈建生、林德高、苏友富、周孝麟、费志惠、吴穹、周君、万学良、陈冬东、张幸陈梓、王敏锐、许丽峰、吴杰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宁市东部污水干管四期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磊、吴加伟、万学良、陈冬东、吴穹、许丽峰、姚忠民、林德高、陈强强、张海昱、楼琦、郭振江、李博宇、沈亚锋、周君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中山东路桥改造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邱玲、姚忠民、陈建生、林德高、金威、费志惠、吴穹、万学良、金明辉、俞振良、张幸陈梓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五）风景园林工程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乍嘉苏高速秀洲出入口环境整治设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吕 昊、李丹、李文楠、何沈悦、王强、张瑞豪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项工程类：一等奖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民用建筑节能评估：一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学院梁林校区扩建工程二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宏德建筑技术服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文、戴婷、屠海滨、钟瑞英、潘君梁、缪卫平、庞晟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信息模型（</w:t>
      </w:r>
      <w:r>
        <w:rPr>
          <w:rFonts w:eastAsia="仿宋_GB2312;仿宋" w:ascii="仿宋_GB2312;仿宋" w:hAnsi="仿宋_GB2312;仿宋"/>
          <w:b/>
          <w:sz w:val="28"/>
          <w:szCs w:val="28"/>
        </w:rPr>
        <w:t>BIM</w:t>
      </w:r>
      <w:r>
        <w:rPr>
          <w:rFonts w:ascii="仿宋_GB2312;仿宋" w:hAnsi="仿宋_GB2312;仿宋" w:eastAsia="仿宋_GB2312;仿宋"/>
          <w:b/>
          <w:sz w:val="28"/>
          <w:szCs w:val="28"/>
        </w:rPr>
        <w:t>）：一</w:t>
      </w:r>
      <w:r>
        <w:rPr/>
        <w:t>等奖（</w:t>
      </w:r>
      <w:r>
        <w:rPr/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望吴门地下人防工程</w:t>
            </w:r>
            <w:r>
              <w:rPr>
                <w:rFonts w:eastAsia="仿宋_GB2312;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eastAsia="仿宋_GB2312;仿宋"/>
                <w:sz w:val="24"/>
              </w:rPr>
              <w:t>技术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梦甜、娄周军、张伶俐、钱璠芳、陈业、陈恺冰、何花、邹少军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测绘工程与地理信息：一</w:t>
      </w:r>
      <w:r>
        <w:rPr/>
        <w:t>等奖（</w:t>
      </w:r>
      <w:r>
        <w:rPr/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港区智慧化工园区（一期）智慧地理信息系统工程建设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锐锋、陈振防、朱枝琳、温宇斌、顾华、朱永庆、戴晨煦、胡延平、吴雅慧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建筑装饰设计：一</w:t>
      </w:r>
      <w:r>
        <w:rPr/>
        <w:t>等奖（</w:t>
      </w:r>
      <w:r>
        <w:rPr/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经投商贸大厦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学庆、潘新华、唐凯源、朱科业、俞帆</w:t>
            </w:r>
          </w:p>
        </w:tc>
      </w:tr>
    </w:tbl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项工程类：二等奖</w:t>
      </w: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民用建筑节能评估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湖区档案馆建设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恒诚节能技术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建明、徐子林、赖建、李亚、赵鲲跃、朱思强、张棋、王晓炜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信息模型（</w:t>
      </w:r>
      <w:r>
        <w:rPr>
          <w:rFonts w:eastAsia="仿宋_GB2312;仿宋" w:ascii="仿宋_GB2312;仿宋" w:hAnsi="仿宋_GB2312;仿宋"/>
          <w:b/>
          <w:sz w:val="28"/>
          <w:szCs w:val="28"/>
        </w:rPr>
        <w:t>BIM</w:t>
      </w:r>
      <w:r>
        <w:rPr>
          <w:rFonts w:ascii="仿宋_GB2312;仿宋" w:hAnsi="仿宋_GB2312;仿宋" w:eastAsia="仿宋_GB2312;仿宋"/>
          <w:b/>
          <w:sz w:val="28"/>
          <w:szCs w:val="28"/>
        </w:rPr>
        <w:t>）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杭州市余政储出</w:t>
            </w:r>
            <w:r>
              <w:rPr>
                <w:rFonts w:eastAsia="仿宋_GB2312;仿宋" w:ascii="仿宋_GB2312;仿宋" w:hAnsi="仿宋_GB2312;仿宋"/>
                <w:sz w:val="24"/>
              </w:rPr>
              <w:t>[2016]19</w:t>
            </w:r>
            <w:r>
              <w:rPr>
                <w:rFonts w:ascii="仿宋_GB2312;仿宋" w:hAnsi="仿宋_GB2312;仿宋" w:eastAsia="仿宋_GB2312;仿宋"/>
                <w:sz w:val="24"/>
              </w:rPr>
              <w:t>号地块房地产建设项目地下室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洪峰、浦涛、陆孙筠、邱鹏飞、 王李萍、朱瀚学、蒋清华、庞晟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</w:t>
      </w:r>
      <w:r>
        <w:rPr/>
        <w:t>）测绘工程与地理信息：二等奖（</w:t>
      </w:r>
      <w:r>
        <w:rPr/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善县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2000</w:t>
            </w:r>
            <w:r>
              <w:rPr>
                <w:rFonts w:ascii="仿宋_GB2312;仿宋" w:hAnsi="仿宋_GB2312;仿宋" w:eastAsia="仿宋_GB2312;仿宋"/>
                <w:sz w:val="24"/>
              </w:rPr>
              <w:t>地形数据动态更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沈锐锋、陈振防、朱枝琳、潘斌、李文龙、洪彪、陆超君、熊超、顾柳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建筑装饰设计：二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宁市科创中心三期工程</w:t>
            </w:r>
            <w:r>
              <w:rPr>
                <w:rFonts w:eastAsia="仿宋_GB2312;仿宋" w:ascii="仿宋_GB2312;仿宋" w:hAnsi="仿宋_GB2312;仿宋"/>
                <w:sz w:val="24"/>
              </w:rPr>
              <w:t>7#</w:t>
            </w:r>
            <w:r>
              <w:rPr>
                <w:rFonts w:ascii="仿宋_GB2312;仿宋" w:hAnsi="仿宋_GB2312;仿宋" w:eastAsia="仿宋_GB2312;仿宋"/>
                <w:sz w:val="24"/>
              </w:rPr>
              <w:t>楼、</w:t>
            </w:r>
            <w:r>
              <w:rPr>
                <w:rFonts w:eastAsia="仿宋_GB2312;仿宋" w:ascii="仿宋_GB2312;仿宋" w:hAnsi="仿宋_GB2312;仿宋"/>
                <w:sz w:val="24"/>
              </w:rPr>
              <w:t>8#</w:t>
            </w:r>
            <w:r>
              <w:rPr>
                <w:rFonts w:ascii="仿宋_GB2312;仿宋" w:hAnsi="仿宋_GB2312;仿宋" w:eastAsia="仿宋_GB2312;仿宋"/>
                <w:sz w:val="24"/>
              </w:rPr>
              <w:t>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鸿翔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平宇晴、马高良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400"/>
        <w:ind w:firstLine="15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专项工程类：三等奖</w:t>
      </w: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项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一）民用建筑节能评估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海盐山水主题小镇</w:t>
            </w:r>
            <w:r>
              <w:rPr>
                <w:rFonts w:eastAsia="仿宋_GB2312;仿宋" w:ascii="仿宋_GB2312;仿宋" w:hAnsi="仿宋_GB2312;仿宋"/>
                <w:sz w:val="24"/>
              </w:rPr>
              <w:t>17-116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7-118</w:t>
            </w:r>
            <w:r>
              <w:rPr>
                <w:rFonts w:ascii="仿宋_GB2312;仿宋" w:hAnsi="仿宋_GB2312;仿宋" w:eastAsia="仿宋_GB2312;仿宋"/>
                <w:sz w:val="24"/>
              </w:rPr>
              <w:t>、</w:t>
            </w:r>
            <w:r>
              <w:rPr>
                <w:rFonts w:eastAsia="仿宋_GB2312;仿宋" w:ascii="仿宋_GB2312;仿宋" w:hAnsi="仿宋_GB2312;仿宋"/>
                <w:sz w:val="24"/>
              </w:rPr>
              <w:t>17-120</w:t>
            </w:r>
            <w:r>
              <w:rPr>
                <w:rFonts w:ascii="仿宋_GB2312;仿宋" w:hAnsi="仿宋_GB2312;仿宋" w:eastAsia="仿宋_GB2312;仿宋"/>
                <w:sz w:val="24"/>
              </w:rPr>
              <w:t>地块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宏德建筑技术服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覃文、马文涛、屠海滨、钟瑞英、潘君梁、缪卫平、吴非凡、庞晟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招商雍华苑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桐乡市恒诚节能技术咨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张建明、徐子林、赖建、李亚、赵鲲跃、朱思强、周云、张国斌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融易创新创业中心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经建建筑技术服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卿化、董菁、杨建伟、章炯、姚一超、王雅慧、沈忠平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（二）建筑信息模型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8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联合污水处理厂提标改造项目</w:t>
            </w:r>
            <w:r>
              <w:rPr>
                <w:rFonts w:eastAsia="仿宋_GB2312;仿宋" w:ascii="仿宋_GB2312;仿宋" w:hAnsi="仿宋_GB2312;仿宋"/>
                <w:sz w:val="24"/>
              </w:rPr>
              <w:t>BIM</w:t>
            </w:r>
            <w:r>
              <w:rPr>
                <w:rFonts w:ascii="仿宋_GB2312;仿宋" w:hAnsi="仿宋_GB2312;仿宋" w:eastAsia="仿宋_GB2312;仿宋"/>
                <w:sz w:val="24"/>
              </w:rPr>
              <w:t>应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利恩工程设计咨询有限公司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合作单位：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乔梦甜、姚月江、张伶俐、娄周军、钱璠芳、陈业、朱枝琳、姜兴强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三）测绘工程与地理信息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住房保障局测绘数据整理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史曼荣、陈智聪、沈叶、张丽莎、丁亦丹、沈炜、张亮、金芸蕾、张思杰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秀洲区</w:t>
            </w:r>
            <w:r>
              <w:rPr>
                <w:rFonts w:eastAsia="仿宋_GB2312;仿宋" w:ascii="仿宋_GB2312;仿宋" w:hAnsi="仿宋_GB2312;仿宋"/>
                <w:sz w:val="24"/>
              </w:rPr>
              <w:t>1:500</w:t>
            </w:r>
            <w:r>
              <w:rPr>
                <w:rFonts w:ascii="仿宋_GB2312;仿宋" w:hAnsi="仿宋_GB2312;仿宋" w:eastAsia="仿宋_GB2312;仿宋"/>
                <w:sz w:val="24"/>
              </w:rPr>
              <w:t>基础地形图测绘项目（王江泾镇标段、王店镇标段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振防、沈锐锋、顾华、温宇斌、朱永庆、盛元、戴晨煦、袁绍洪、曹季郎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秀洲区智慧城管（一期）数据普查项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规划设计研究院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陈振防、顾华、陈智聪、田榕飞、顾思捷、陈康、张国飞、陶健、梁贵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（四）建筑装饰设计：三等奖（</w:t>
      </w: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/>
        <w:t>项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3960"/>
        <w:gridCol w:w="5400"/>
      </w:tblGrid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  目  名  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  奖  单  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勘察设计人员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优质生活创新园一期装饰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宏正建筑设计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姜学庆、唐凯源、顾妍微、俞帆、朱学佳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嘉兴市城南街道社区卫生服务中心迁建工程及内部装修工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浙江恒欣建筑设计股份有限公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黄建强、李卫国、陈虹羽、潘启源、胡守刚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247" w:right="1134" w:gutter="0" w:header="0" w:top="1021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</w:t>
    </w:r>
    <w:r>
      <w:rPr>
        <w:rStyle w:val="PageNumber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24"/>
      </w:rPr>
      <w:fldChar w:fldCharType="begin"/>
    </w:r>
    <w:r>
      <w:rPr>
        <w:rStyle w:val="PageNumber"/>
        <w:szCs w:val="24"/>
      </w:rPr>
      <w:instrText xml:space="preserve"> PAGE </w:instrText>
    </w:r>
    <w:r>
      <w:rPr>
        <w:rStyle w:val="PageNumber"/>
        <w:szCs w:val="24"/>
      </w:rPr>
      <w:fldChar w:fldCharType="separate"/>
    </w:r>
    <w:r>
      <w:rPr>
        <w:rStyle w:val="PageNumber"/>
        <w:szCs w:val="24"/>
      </w:rPr>
      <w:t>11</w:t>
    </w:r>
    <w:r>
      <w:rPr>
        <w:rStyle w:val="PageNumber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 Char1"/>
    <w:basedOn w:val="Normal"/>
    <w:qFormat/>
    <w:pPr>
      <w:jc w:val="center"/>
    </w:pPr>
    <w:rPr>
      <w:rFonts w:ascii="宋体;SimSun" w:hAnsi="宋体;SimSun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sjxh.cn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0:58:00Z</dcterms:created>
  <dc:creator>雨林木风</dc:creator>
  <dc:description/>
  <cp:keywords/>
  <dc:language>en-US</dc:language>
  <cp:lastModifiedBy>xiehui1</cp:lastModifiedBy>
  <cp:lastPrinted>2018-05-14T14:04:00Z</cp:lastPrinted>
  <dcterms:modified xsi:type="dcterms:W3CDTF">2018-05-14T08:04:00Z</dcterms:modified>
  <cp:revision>27</cp:revision>
  <dc:subject/>
  <dc:title/>
</cp:coreProperties>
</file>