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0"/>
        </w:rPr>
        <w:t>市协会换届选举全体会员大会暨四届一次理事会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0"/>
        </w:rPr>
        <w:t>参  会  回  执</w:t>
      </w:r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单位全称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参会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用餐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回执请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前反馈到市协会</w:t>
      </w:r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电话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传真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573-82571023</w:t>
      </w:r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color w:val="000000"/>
            <w:sz w:val="30"/>
            <w:szCs w:val="30"/>
          </w:rPr>
          <w:t>28576055@qq.com</w:t>
        </w:r>
      </w:hyperlink>
    </w:p>
    <w:p>
      <w:pPr>
        <w:pStyle w:val="Normal"/>
        <w:spacing w:lineRule="exact" w:line="5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地址：嘉兴市中环南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        邮编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1405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567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7605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xiehui1</dc:creator>
  <dc:description/>
  <dc:language>en-US</dc:language>
  <cp:lastModifiedBy>xiehui1</cp:lastModifiedBy>
  <dcterms:modified xsi:type="dcterms:W3CDTF">2017-05-16T06:45:00Z</dcterms:modified>
  <cp:revision>2</cp:revision>
  <dc:subject/>
  <dc:title/>
</cp:coreProperties>
</file>