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pacing w:val="80"/>
          <w:kern w:val="0"/>
          <w:sz w:val="52"/>
        </w:rPr>
      </w:pPr>
      <w:r>
        <w:rPr>
          <w:rFonts w:cs="宋体;SimSun"/>
          <w:b/>
          <w:bCs/>
          <w:color w:val="000000"/>
          <w:spacing w:val="80"/>
          <w:kern w:val="0"/>
          <w:sz w:val="52"/>
        </w:rPr>
        <w:t>嘉兴市勘察设计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52"/>
        </w:rPr>
      </w:pPr>
      <w:r>
        <w:rPr>
          <w:rFonts w:cs="宋体;SimSun"/>
          <w:b/>
          <w:bCs/>
          <w:color w:val="000000"/>
          <w:kern w:val="0"/>
          <w:sz w:val="52"/>
        </w:rPr>
        <w:t>信用评价细则及评分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嘉兴市勘察设计行业协会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二○一七年九月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tbl>
      <w:tblPr>
        <w:tblW w:w="13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68"/>
        <w:gridCol w:w="674"/>
        <w:gridCol w:w="756"/>
        <w:gridCol w:w="4605"/>
        <w:gridCol w:w="3483"/>
        <w:gridCol w:w="1224"/>
      </w:tblGrid>
      <w:tr>
        <w:trPr>
          <w:trHeight w:val="338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近三年指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</w:tr>
      <w:tr>
        <w:trPr>
          <w:trHeight w:val="148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守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执行建设工程勘察设计程序，按核定的资质等级及规定的业务范围承接业务，无超越资质或以其它单位名义承揽业务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违反不得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提供简要情况说明或无违反承诺书并加盖公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违反知识产权法或法律法规禁止的其它行为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违反不得分。以行政主管部门处分记录为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做简要情况说明或无违反承诺并加盖公章，请由各市协会或当地主管部门核实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市场行为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管理规范，无接受其他单位和个人的挂靠，无转让、出租、出借本单位的资质证书、图签、印章，无代盖图签、印章；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个人为其他单位签字、盖注册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如有违规现象，发生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直至扣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。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提供专业技术人员和注册人员的执业状况等简要说明，及无违反承诺书并加盖公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坚持“公开、公平、公正”原则参与竞争，无弄虚作假，无陪标、串标等行为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发生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直至扣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。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提供简要情况说明或无违反承诺书并加盖公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合同管理规范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合同管理不规范扣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分，发现有虚假合同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提供简要情况说明或无违反承诺书并加盖公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履行合同情况，履约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较好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一般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履约差或有严重违约现象不得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提供合同履约情况，履约率≥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为好，≥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为较好，≥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为一般，＜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为差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技术法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勘察设计文件符合工程建设强制性标准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违反强条的按项目，一个项目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扣完为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以近三年行政主管部门通报记录为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</w:tr>
      <w:tr>
        <w:trPr>
          <w:trHeight w:val="169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健全的质量管理体系和制度，有认可的环境、健康安全、质量管理体系证件得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，无认可的环境、健康安全、质量管理体系缺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管理混乱、无章可循不得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提供环境健康安全质量管理体系认可证明，并对运行情况作简要说明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责任事故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安全质量责任事故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发现安全质量责任问题的按项目每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有安全质量投诉和安全质量纠纷的，按项目每项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发现重大安全质量责任事故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作安全质量承诺书并加盖公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服务制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健全的服务制度，责任明确。及时协调、解决建设过程中有关的技术问题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无制度，服务差，未能协调、解决问题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提供服务制度或情况说明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tbl>
      <w:tblPr>
        <w:tblW w:w="13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68"/>
        <w:gridCol w:w="674"/>
        <w:gridCol w:w="756"/>
        <w:gridCol w:w="4605"/>
        <w:gridCol w:w="3483"/>
        <w:gridCol w:w="1224"/>
      </w:tblGrid>
      <w:tr>
        <w:trPr>
          <w:trHeight w:val="928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</w:tr>
      <w:tr>
        <w:trPr>
          <w:trHeight w:val="78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责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绿色、节能、环保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节约资源、保护环境有成效，达到国家环保和节能要求得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分，不符合要求扣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至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提供相关部门对工程项目的环保节能评价证明（至少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项目），不提供不得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客户满意度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业主、施工、制造和地方关系和谐合作，信誉满意度高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发生纠纷按责任大小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提供项目业主或施工方对工程项目的评价证明（提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项目），不提供不得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业责任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加市行业协会组织的各项活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提供近三年参与活动（包括参加培训讲座等）、承办会议等情况说明（至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项）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为行业做贡献，积极配合行业主管部门或协会的各项调研及标准编制、规范制定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应提供近三年参与工作的情况说明及相关证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以上）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遵守协会章程，较好地履行会员义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按时缴纳会费，提供相关证明或做简要情况说明并加盖公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企业内部和谐稳定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职工群访、问题较多不得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对企业文明建设和成果作简要说明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获市协会企业文化建设优秀单位，三星级及以上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两星级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一星级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提供相关证明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事业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参与和支持社会公益事业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无业绩不得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提供有关部门证明材料，不提供视为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获省、市级精神文明建设奖或行业协会授予的精神文明建设荣誉称号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社区共建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无荣誉称号不得分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提供荣誉称号的相关证明，不提供视为无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tbl>
      <w:tblPr>
        <w:tblW w:w="13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68"/>
        <w:gridCol w:w="674"/>
        <w:gridCol w:w="756"/>
        <w:gridCol w:w="4605"/>
        <w:gridCol w:w="3483"/>
        <w:gridCol w:w="1224"/>
      </w:tblGrid>
      <w:tr>
        <w:trPr>
          <w:trHeight w:val="1391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</w:tr>
      <w:tr>
        <w:trPr>
          <w:trHeight w:val="139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获省及以上优秀勘察设计奖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获市级优秀勘察设计奖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获省、部级及以上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奖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（累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提供近三年获奖相关证明，不提供不得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每年至少提供一个获奖项目证明文件即可。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党建情况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获得上级党组织表彰的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累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提供近三年获奖相关证明，不提供不得分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注：加分后累计总得分不得超过一百分。</w:t>
      </w:r>
    </w:p>
    <w:sectPr>
      <w:footerReference w:type="default" r:id="rId2"/>
      <w:type w:val="nextPage"/>
      <w:pgSz w:orient="landscape" w:w="15840" w:h="12240"/>
      <w:pgMar w:left="1440" w:right="1440" w:gutter="0" w:header="0" w:top="175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xiehui1</dc:creator>
  <dc:description/>
  <dc:language>en-US</dc:language>
  <cp:lastModifiedBy>xiehui1</cp:lastModifiedBy>
  <cp:lastPrinted>2017-09-05T14:19:00Z</cp:lastPrinted>
  <dcterms:modified xsi:type="dcterms:W3CDTF">2017-09-05T06:41:00Z</dcterms:modified>
  <cp:revision>2</cp:revision>
  <dc:subject/>
  <dc:title>协会表彰</dc:title>
</cp:coreProperties>
</file>