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嘉兴市建设工程南湖杯奖（优秀勘察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结构专项评审细则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）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一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为提高我市建筑结构专业设计水平，鼓励创新创优，参照浙江省勘察设计行业协会《浙江省建设工程钱江杯奖（优秀勘察设计）评审细则》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）的相关内容和规定，制定本细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条  评选范围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高层与多层建筑结构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大跨及空间结构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三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评选条件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建筑结构设计上有所创新和发展，对提高建筑结构设计水平有指导意义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建筑结构设计中解决了难度较大的结构问题，对提高建筑结构设计水平有指导作用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在建筑结构设计中适应建筑功能要求，对提高工程质量有显著作用，取得显著的经济效益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中外设计单位在国内合作完成的项目，可参加评选。但必须是国内设计单位参与方案设计、双方或中方完成的初步设计项目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第四条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申报材料要求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申报表：申报项目应按规定内容填写《建筑结构专项申报表》一式一份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反映设计意图的主要图纸（总平面、平面、立面、剖面），图纸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标准缩印装帧，一式一份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提供能反映结构设计特点的照片及计算分析，同时附上光盘。</w:t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8:00Z</dcterms:created>
  <dc:creator>star-x</dc:creator>
  <dc:description/>
  <cp:keywords/>
  <dc:language>en-US</dc:language>
  <cp:lastModifiedBy>xiehui1</cp:lastModifiedBy>
  <cp:lastPrinted>2016-03-25T12:59:00Z</cp:lastPrinted>
  <dcterms:modified xsi:type="dcterms:W3CDTF">2016-11-01T06:22:00Z</dcterms:modified>
  <cp:revision>3</cp:revision>
  <dc:subject/>
  <dc:title>浙江省建设工程钱江杯奖（优秀勘察设计）</dc:title>
</cp:coreProperties>
</file>