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52"/>
          <w:szCs w:val="52"/>
        </w:rPr>
      </w:pPr>
      <w:r>
        <w:rPr>
          <w:rFonts w:ascii="仿宋_GB2312" w:hAnsi="仿宋_GB2312" w:eastAsia="仿宋_GB2312"/>
          <w:color w:val="FF0000"/>
          <w:sz w:val="52"/>
          <w:szCs w:val="52"/>
        </w:rPr>
        <w:t>嘉兴市勘察设计行业协会文件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嘉设协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340" w:hanging="23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关于公布诚信单位复查和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诚信单位</w:t>
      </w:r>
    </w:p>
    <w:p>
      <w:pPr>
        <w:pStyle w:val="Normal"/>
        <w:ind w:left="2350" w:firstLine="17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评选结果的通知</w:t>
      </w:r>
    </w:p>
    <w:p>
      <w:pPr>
        <w:pStyle w:val="Normal"/>
        <w:ind w:left="2080" w:hanging="20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员单位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今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市协会根据省浙设协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】《关于对浙江省勘察设计行业诚信单位进行复查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诚信单位申报工作的通知》，省建设厅《关于加强浙江省建设市场信用建设的指导意见》及《浙江省勘察设计单位信用评价办法》的精神，结合我市行业协会工作实际，组织开展诚信单位复查和评选，经过协会常务理事的审查推荐、协会网上公示、主管部门审核、广泛征求意见的基础上。现将复查和评选诚信单位结果予以公布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通过诚信单位复查和获得行业诚信单位荣誉称号的单位，坚持“诚信兴业、诚实守信”的原则，坚持“争创品牌、拓展业务”为目标，再接再厉，为建设美丽嘉兴多作贡献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诚信单位复查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诚信单位评选结果名单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页无正文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嘉兴市勘察设计行业协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九月二十八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报：嘉兴市建委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建委科教处、各县（市、区）建设局、港区规划建设局、经济开发区（国际商务区）建设分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诚信单位复查和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诚信单位评选结果名单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排名不分先后）</w:t>
      </w:r>
    </w:p>
    <w:p>
      <w:pPr>
        <w:pStyle w:val="Normal"/>
        <w:ind w:firstLine="555"/>
        <w:rPr/>
      </w:pPr>
      <w:r>
        <w:rPr/>
        <w:t>一、获得省行业协会诚信单位复查名单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  名  称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宏正建筑设计有限公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规划设计研究院有限公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房建筑设计研究院有限公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湖市建筑设计院有限公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世纪交通设计有限公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水利水电勘察设计研究院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华恒建筑设计有限公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海北勘察股份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二、获得市</w:t>
      </w:r>
      <w:r>
        <w:rPr/>
        <w:t>行业协会诚信单位复查名单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  名  称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巨匠建筑勘察设计有限公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创新建筑设计有限公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联创建筑设计有限公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恒欣建筑设计股份有限公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千业建筑设计有限公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盐县建筑设计研究院有限公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利恩工程设计咨询有限公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恒创电力设计研究院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2"/>
        <w:rPr/>
      </w:pPr>
      <w:r>
        <w:rPr/>
        <w:t>三、申报</w:t>
      </w:r>
      <w:r>
        <w:rPr/>
        <w:t>2014</w:t>
      </w:r>
      <w:r>
        <w:rPr/>
        <w:t>年浙江省勘察设计行业诚信单位名单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  位  名  称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联创建筑设计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利恩工程设计咨询有限公司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44:00Z</dcterms:created>
  <dc:creator>User</dc:creator>
  <dc:description/>
  <cp:keywords/>
  <dc:language>en-US</dc:language>
  <cp:lastModifiedBy>User</cp:lastModifiedBy>
  <cp:lastPrinted>2014-09-29T10:00:00Z</cp:lastPrinted>
  <dcterms:modified xsi:type="dcterms:W3CDTF">2014-10-09T01:31:00Z</dcterms:modified>
  <cp:revision>8</cp:revision>
  <dc:subject/>
  <dc:title/>
</cp:coreProperties>
</file>