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度嘉兴市建设工程南湖杯奖（优秀勘察设计）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 w:val="36"/>
          <w:szCs w:val="36"/>
        </w:rPr>
        <w:t>（排列不分先后）</w:t>
      </w:r>
    </w:p>
    <w:p>
      <w:pPr>
        <w:pStyle w:val="Normal"/>
        <w:spacing w:lineRule="exact" w:line="400"/>
        <w:ind w:firstLine="1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项</w:t>
      </w:r>
    </w:p>
    <w:p>
      <w:pPr>
        <w:pStyle w:val="Normal"/>
        <w:spacing w:lineRule="exact" w:line="400"/>
        <w:ind w:firstLine="13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建筑设计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项）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385"/>
      </w:tblGrid>
      <w:tr>
        <w:trPr>
          <w:trHeight w:val="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  计  单  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勘察设计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宁广隆财富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宏正建筑设计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马  俊 马文涛 姜学庆 钱丽佳 陈彩琴 朱  嘉 商立军 朱利侠  洪 峰  吴丽红  缪卫平 林  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润大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中房建筑设计研究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菊观 徐  勇  时  代 房栋梁 项伟波 倪一飞金敏强 程  坚 相瑜城 赵  洁 张波波 刘志欢 赵恒辉 曹燕青 王  雷</w:t>
            </w:r>
          </w:p>
        </w:tc>
      </w:tr>
    </w:tbl>
    <w:p>
      <w:pPr>
        <w:pStyle w:val="Normal"/>
        <w:spacing w:lineRule="exact" w:line="400"/>
        <w:ind w:firstLine="137"/>
        <w:rPr/>
      </w:pPr>
      <w:r>
        <w:rPr>
          <w:rFonts w:ascii="仿宋_GB2312" w:hAnsi="仿宋_GB2312" w:eastAsia="仿宋_GB2312"/>
          <w:sz w:val="28"/>
          <w:szCs w:val="28"/>
        </w:rPr>
        <w:t>（二）市政设计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</w:t>
      </w:r>
      <w:r>
        <w:rPr/>
        <w:t>）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385"/>
      </w:tblGrid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  计  单  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勘察设计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市南湖区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老（旧）住宅区综合整治改造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嘉兴市规划设计研究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忠民 林德高 陈建生 韩  冰 黄  屹 沈利杰 倪  强  邱 玲 苏友富 狄  瑛 王敏锐 万学良 金明辉 许丽峰</w:t>
            </w:r>
          </w:p>
        </w:tc>
      </w:tr>
    </w:tbl>
    <w:p>
      <w:pPr>
        <w:pStyle w:val="Normal"/>
        <w:spacing w:lineRule="exact" w:line="400"/>
        <w:ind w:firstLine="1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项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（一）建筑设计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/>
        <w:t>项）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385"/>
      </w:tblGrid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  计  单  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勘察设计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世茂新城</w:t>
            </w:r>
            <w:r>
              <w:rPr>
                <w:rFonts w:eastAsia="仿宋_GB2312" w:ascii="仿宋_GB2312" w:hAnsi="仿宋_GB2312"/>
                <w:sz w:val="24"/>
              </w:rPr>
              <w:t>A1</w:t>
            </w:r>
            <w:r>
              <w:rPr>
                <w:rFonts w:ascii="仿宋_GB2312" w:hAnsi="仿宋_GB2312" w:eastAsia="仿宋_GB2312"/>
                <w:sz w:val="24"/>
              </w:rPr>
              <w:t>地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宏正建筑设计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奇立 倪剑敏 龚永强 任妍春  陈 超 潘笑农 张伟伟  钟瑞英 黄肖骏 张大庆  吴丽红 王李萍杨  爽 顾晓春</w:t>
            </w:r>
          </w:p>
        </w:tc>
      </w:tr>
      <w:tr>
        <w:trPr>
          <w:trHeight w:val="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南湖华侨国际幼儿园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宏正建筑设计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奇立 倪剑敏 龚永强 陈  超 张伟伟 黄肖骏 吴丽红 郑丹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地广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宏正建筑设计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伟 倪剑敏 龚永强 任妍春 潘笑农 张伟伟 钟瑞英 王李萍  张大庆 梁  艳  郑丹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检验检疫局综合实验用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宏正建筑设计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陆巍 金善民 覃  文 梁  艳 姜学庆 潘君梁 许亚锋 钟瑞英 王李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星花园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长中苑</w:t>
            </w: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8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中房建筑设计研究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菊观 徐  勇  时  代 倪一飞 盛珠楠 金冯斐金敏强 赵志刚 孙玉芬 杨  帆 汪鹏飞 曹燕青 刘志欢 赵恒辉 王 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市汇金广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中房建筑设计研究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菊观 徐  勇  时  代 顾一鸣 倪一飞 吕汉东刘  宇 夏志琪 吴云磊 曹燕青 汪鹏飞 林荣华  赵恒辉 王  雷 苟  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协和广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中房建筑设计研究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菊观 徐  勇  时  代 倪一飞 项伟波 陶雁雯 费雅琼 刘利霞 沈  勇 孙玉芬 赵  洁 王晓杰 刘志欢 王  雷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二）工程测绘</w:t>
      </w:r>
      <w:r>
        <w:rPr/>
        <w:t>（</w:t>
      </w:r>
      <w:r>
        <w:rPr/>
        <w:t>1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  计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秀洲区域道路电缆管线普查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市规划设计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勇  沈锐锋  曹相杰 鲁  刚  张 玮 洪  彪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项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一）建筑设计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9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  计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勘察设计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市秀洲区残疾人综合服务中心培训办公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宏正建筑设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沈陆巍 杨  爽 王宜汉 高  伟 秦卫永 张清华 翁国波  潘君梁 林  胜  </w:t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门大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宏正建筑设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马  俊 马文涛 姜学庆 钱丽佳 陈彩琴  朱利侠商立军 朱  嘉  洪 峰  吴丽红  缪卫平 林  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利仕织造有限公司厂房一、宿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中房建筑设计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菊观 徐  勇 王江伟 吴  佳 倪一飞 李 帅  陆潇婷 赵志刚 孙玉芬 张波波 赵  洁 林荣华 吴耀良 刘志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市公安局一所两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中房建筑设计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吴菊观 徐  勇  时  代 王江伟 倪一飞 刘利霞沈  勇 费雅琼 陶雁雯 孙玉芬 赵  洁 汪鹏飞  赵恒辉 苟  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宁市久时房地产开发有限公司西山一品</w:t>
            </w:r>
            <w:r>
              <w:rPr>
                <w:rFonts w:eastAsia="仿宋_GB2312" w:ascii="仿宋_GB2312" w:hAnsi="仿宋_GB2312"/>
                <w:sz w:val="24"/>
              </w:rPr>
              <w:t>A#B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华恒建筑设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斌 孙燕锋 王玲云 占良恩 许海明 文小森 钟幼莉 唐海明 吴英鸽</w:t>
            </w:r>
          </w:p>
        </w:tc>
      </w:tr>
      <w:tr>
        <w:trPr>
          <w:trHeight w:val="1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景苑拆迁安置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盐县建筑设计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郁凤良 姜建明 张仁华 王晔华 沈琴利 杨  佳 袁晋超 张秋萍 朱明光 徐斌峰 陈网财 韩巧良 童来中 严晓飞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中鑫金属材料有限公司办公科研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恒欣建筑设计股份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海军 邱凌燕 谢 忱 马  凌 潘卓民 张宏加  陆伟明 管剑峰 钱佳英</w:t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硖石书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鸿翔建筑设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国富 李忠祥 许霖清 金海良 卞幸福 何东岳 王  超 朱国华 祝红霞 张  泓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市南湖区新区文化事业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嘉兴市千业建筑设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文祥 黄永珍 黄擒虎 裴红飞 邵志刚 庄炳奎 孙杭德 邬海燕 吴德存 田  华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市政设计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  计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勘察设计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家荡旅游度假区（湖东区块）一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市规划设计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姚忠民 邱  玲 沈利杰 倪  强 张  磊 黄  屹 陈建生 林德高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三）工程测绘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8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  计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勘察设计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市颐高数码大厦房产测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市规划设计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锐锋 温宇斌 沈  叶 秦  伟 曹相杰 陈振防 计建兵 曹佳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市体育中心变形监测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市规划设计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锐锋 陈  诚 骆  骏 张志勇 洪  彪 秦  伟   温宇斌</w:t>
            </w:r>
          </w:p>
        </w:tc>
      </w:tr>
    </w:tbl>
    <w:p>
      <w:pPr>
        <w:pStyle w:val="Normal"/>
        <w:rPr/>
      </w:pPr>
      <w:r>
        <w:rPr/>
        <w:t>（四）景观设计（</w:t>
      </w:r>
      <w:r>
        <w:rPr/>
        <w:t>1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  计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勘察设计人员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茂新城</w:t>
            </w:r>
            <w:r>
              <w:rPr>
                <w:rFonts w:eastAsia="仿宋_GB2312" w:ascii="仿宋_GB2312" w:hAnsi="仿宋_GB2312"/>
                <w:sz w:val="24"/>
              </w:rPr>
              <w:t>A1</w:t>
            </w:r>
            <w:r>
              <w:rPr>
                <w:rFonts w:ascii="仿宋_GB2312" w:hAnsi="仿宋_GB2312" w:eastAsia="仿宋_GB2312"/>
                <w:sz w:val="24"/>
              </w:rPr>
              <w:t>地块景观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宏正建筑设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  昊 李  丹 张晓云 俞振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49:00Z</dcterms:created>
  <dc:creator>雨林木风</dc:creator>
  <dc:description/>
  <cp:keywords/>
  <dc:language>en-US</dc:language>
  <cp:lastModifiedBy>微软用户</cp:lastModifiedBy>
  <cp:lastPrinted>2012-05-17T13:59:00Z</cp:lastPrinted>
  <dcterms:modified xsi:type="dcterms:W3CDTF">2012-12-25T12:49:00Z</dcterms:modified>
  <cp:revision>2</cp:revision>
  <dc:subject/>
  <dc:title>附件：               2012年度嘉兴市建设工程南湖杯奖（优秀勘察设计）获奖名单</dc:title>
</cp:coreProperties>
</file>